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right"/>
        <w:rPr>
          <w:rStyle w:val="StrongEmphasis"/>
          <w:color w:val="000000"/>
        </w:rPr>
      </w:pPr>
      <w:r>
        <w:rPr>
          <w:rStyle w:val="StrongEmphasis"/>
          <w:color w:val="000000"/>
        </w:rPr>
        <w:t>УТВЕРЖДАЮ</w:t>
      </w:r>
    </w:p>
    <w:p>
      <w:pPr>
        <w:pStyle w:val="Style15"/>
        <w:spacing w:before="0" w:after="0"/>
        <w:jc w:val="right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                                                                     </w:t>
      </w:r>
      <w:r>
        <w:rPr>
          <w:rStyle w:val="StrongEmphasis"/>
          <w:color w:val="000000"/>
        </w:rPr>
        <w:t xml:space="preserve">Директор МКОУ « Александрийская СОШ» </w:t>
      </w:r>
    </w:p>
    <w:p>
      <w:pPr>
        <w:pStyle w:val="Style15"/>
        <w:spacing w:before="0" w:after="0"/>
        <w:jc w:val="right"/>
        <w:rPr>
          <w:rStyle w:val="StrongEmphasis"/>
          <w:color w:val="000000"/>
        </w:rPr>
      </w:pPr>
      <w:r>
        <w:rPr>
          <w:rStyle w:val="StrongEmphasis"/>
          <w:color w:val="000000"/>
        </w:rPr>
        <w:t>_____________/ Новикова Е.А./</w:t>
      </w:r>
    </w:p>
    <w:p>
      <w:pPr>
        <w:pStyle w:val="Style15"/>
        <w:spacing w:before="0" w:after="0"/>
        <w:jc w:val="right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pacing w:before="0" w:after="0"/>
        <w:jc w:val="right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План работы </w:t>
      </w:r>
    </w:p>
    <w:p>
      <w:pPr>
        <w:pStyle w:val="Style15"/>
        <w:spacing w:before="0" w:after="0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антитеррористических мероприятий </w:t>
      </w:r>
    </w:p>
    <w:p>
      <w:pPr>
        <w:pStyle w:val="Style15"/>
        <w:spacing w:before="0" w:after="0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на 2019-2020  учебный год</w:t>
      </w:r>
    </w:p>
    <w:p>
      <w:pPr>
        <w:pStyle w:val="Style15"/>
        <w:spacing w:before="0" w:after="0"/>
        <w:jc w:val="center"/>
        <w:rPr>
          <w:rStyle w:val="StrongEmphasis"/>
          <w:color w:val="000000"/>
          <w:sz w:val="22"/>
          <w:szCs w:val="22"/>
        </w:rPr>
      </w:pPr>
      <w:r>
        <w:rPr/>
      </w:r>
    </w:p>
    <w:tbl>
      <w:tblPr>
        <w:tblW w:w="1072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88"/>
        <w:gridCol w:w="4307"/>
        <w:gridCol w:w="288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color w:val="000000"/>
              </w:rPr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32"/>
              </w:rPr>
              <w:t>№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</w:rPr>
              <w:t>Срок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color w:val="000000"/>
              </w:rPr>
              <w:t>проведения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</w:rPr>
              <w:t>Мероприятие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</w:rPr>
              <w:t>Ответственный</w:t>
            </w:r>
          </w:p>
        </w:tc>
      </w:tr>
      <w:tr>
        <w:trPr>
          <w:trHeight w:val="5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Разработка  приказа об  организации пропускного  режима в  ОУ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овикова Е.А.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иказ  о  назначении ответственных  за  безопасность в ОУ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овикова  Е.А.</w:t>
            </w:r>
          </w:p>
        </w:tc>
      </w:tr>
      <w:tr>
        <w:trPr>
          <w:trHeight w:val="5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точнение  паспорта  безопасности  ОУ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ам. директора  по безопасности Магомедова Р.Г.</w:t>
            </w:r>
          </w:p>
        </w:tc>
      </w:tr>
      <w:tr>
        <w:trPr>
          <w:trHeight w:val="10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В  течение года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бновление  нормативной  информации по  антитеррору  на  стенде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Зам. директора  по безопасности Магомедова Р.Г.</w:t>
            </w:r>
          </w:p>
        </w:tc>
      </w:tr>
      <w:tr>
        <w:trPr>
          <w:trHeight w:val="4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 течение года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Ведение  тетради учета посетителей ОУ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Дежурный  администратор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ждый день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смотр здания, территории, спортивных площадок на предмет обнаружения подозрительных предметов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ам. директора  по безопасности Магомедова Р.Г.</w:t>
            </w:r>
          </w:p>
        </w:tc>
      </w:tr>
      <w:tr>
        <w:trPr>
          <w:trHeight w:val="2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 течение года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 памяток   по  антитеррору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дминистрация   школы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/>
              <w:t>Зам. директора  по безопасности Магомедова Р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 течение года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Ежедневный контроль за  содержанием в  надлежащем   порядке  здания, подвальных  помещений, территории школы и т. д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дминистрация   школы.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торож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 течение года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одержание противопожарного  оборудования средства  пожаротушения  в исправном  состояни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.</w:t>
            </w:r>
          </w:p>
          <w:p>
            <w:pPr>
              <w:pStyle w:val="Normal"/>
              <w:rPr/>
            </w:pPr>
            <w:r>
              <w:rPr/>
              <w:t>Зам. директора по АХ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 течение года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роведение  ситуационных  бесед в  режимных  моментах с  учащимися по  повышению  бдительности, обучению  правилам  поведения  в  условиях  чрезвычайного  происшествия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 руководители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 мере  обновления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змещение  информации  по антитеррору на  сайте  школы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керов  А.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 течение года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обеспечение  информациями,  памятками  по  антитеррору  сотрудников, сторожей, родителей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школ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 течение года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роведение  инструкций  с педагогами школы по  проявлению бдительности к  бесхозным  предметам, наблюдательности к  посторонним  лицам в  школе и  регулированию поведению  учащихся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школ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 течение года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  проводить классные  часы   по  антитеррору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  <w:p>
            <w:pPr>
              <w:pStyle w:val="Normal"/>
              <w:rPr/>
            </w:pPr>
            <w:r>
              <w:rPr/>
              <w:t>Зам. Директора по ВР Магомедова З. М-Ш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меститель директора по безопасности _____________ Магомедова Р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Style15"/>
        <w:spacing w:before="0" w:after="0"/>
        <w:jc w:val="right"/>
        <w:rPr>
          <w:rStyle w:val="StrongEmphasis"/>
          <w:color w:val="000000"/>
        </w:rPr>
      </w:pPr>
      <w:r>
        <w:rPr/>
      </w:r>
    </w:p>
    <w:p>
      <w:pPr>
        <w:pStyle w:val="Style15"/>
        <w:spacing w:before="0" w:after="0"/>
        <w:jc w:val="right"/>
        <w:rPr>
          <w:rStyle w:val="StrongEmphasis"/>
          <w:color w:val="000000"/>
        </w:rPr>
      </w:pPr>
      <w:r>
        <w:rPr/>
      </w:r>
    </w:p>
    <w:p>
      <w:pPr>
        <w:pStyle w:val="Style15"/>
        <w:spacing w:before="0" w:after="0"/>
        <w:jc w:val="right"/>
        <w:rPr/>
      </w:pPr>
      <w:r>
        <w:rPr>
          <w:rStyle w:val="StrongEmphasis"/>
          <w:color w:val="000000"/>
        </w:rPr>
        <w:t>УТВЕРЖДАЮ</w:t>
      </w:r>
    </w:p>
    <w:p>
      <w:pPr>
        <w:pStyle w:val="Style15"/>
        <w:spacing w:before="0" w:after="0"/>
        <w:jc w:val="right"/>
        <w:rPr>
          <w:rStyle w:val="StrongEmphasis"/>
          <w:color w:val="000000"/>
        </w:rPr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color w:val="000000"/>
        </w:rPr>
        <w:t xml:space="preserve">                                               </w:t>
      </w:r>
      <w:r>
        <w:rPr>
          <w:rStyle w:val="StrongEmphasis"/>
          <w:color w:val="000000"/>
        </w:rPr>
        <w:t>Директор школы _____________ Новикова Е.А.</w:t>
      </w:r>
    </w:p>
    <w:p>
      <w:pPr>
        <w:pStyle w:val="Style15"/>
        <w:spacing w:before="0" w:after="0"/>
        <w:jc w:val="right"/>
        <w:rPr>
          <w:rStyle w:val="StrongEmphasis"/>
          <w:color w:val="000000"/>
        </w:rPr>
      </w:pPr>
      <w:r>
        <w:rPr/>
      </w:r>
    </w:p>
    <w:p>
      <w:pPr>
        <w:pStyle w:val="Style15"/>
        <w:spacing w:before="0" w:after="0"/>
        <w:jc w:val="right"/>
        <w:rPr>
          <w:rStyle w:val="StrongEmphasis"/>
          <w:color w:val="000000"/>
        </w:rPr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color w:val="000000"/>
        </w:rPr>
        <w:t xml:space="preserve">План работы 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color w:val="000000"/>
        </w:rPr>
        <w:t xml:space="preserve">по обеспечению безопасности 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color w:val="000000"/>
        </w:rPr>
        <w:t>на 2019-2020  учебный год</w:t>
      </w:r>
    </w:p>
    <w:p>
      <w:pPr>
        <w:pStyle w:val="Style15"/>
        <w:spacing w:before="0" w:after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color w:val="000000"/>
          <w:sz w:val="22"/>
          <w:szCs w:val="22"/>
        </w:rPr>
      </w:pPr>
      <w:r>
        <w:rPr/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830"/>
        <w:gridCol w:w="4307"/>
        <w:gridCol w:w="2883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color w:val="000000"/>
              </w:rPr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32"/>
              </w:rPr>
              <w:t>№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</w:rPr>
              <w:t>Срок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color w:val="000000"/>
              </w:rPr>
              <w:t>проведения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</w:rPr>
              <w:t>Мероприятие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</w:rPr>
              <w:t>Ответственный</w:t>
            </w:r>
          </w:p>
        </w:tc>
      </w:tr>
      <w:tr>
        <w:trPr>
          <w:trHeight w:val="106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д каждым уроком, внеучебным и внеклассным мероприятием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изуальная проверка помещения на наличие подозрительных предметов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ботник, проводящий занятие, внеучебное или внеклассное мероприятие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смотр здания, территории, спортивных площадок на предмет обнаружения подозрительных предметов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торожа школы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смотр ограждений, ворот, калиток, запасных выходов, замков, запоров на предмет их целостности и исправност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торожа школы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роверка исправности работы системы оповещения, пожарной сигнализации и других инженерных систем жизнеобеспечения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Заместитель директора по АХЧ. </w:t>
            </w:r>
            <w:r>
              <w:rPr>
                <w:color w:val="000000"/>
              </w:rPr>
              <w:t>Зам. директора по безопасности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нтроль работы сторожей школ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Заместитель директора по АХЧ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нтроль соблюдения пропускного режим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</w:rPr>
              <w:t>Зам.директора по безопасности</w:t>
            </w:r>
            <w:r>
              <w:rPr/>
              <w:t xml:space="preserve"> .Дежурный администратор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верка целостности и работоспособности электросистем, водо- и теплоснабжения, канализаци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</w:rPr>
              <w:t>Заместитель директора по АХЧ, рабочий по обслуживанию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Еженедельно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смотр ограждений, ворот, запасных выходов, замков, запоров на предмет их целостности и исправност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меститель директора АХЧ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м.директора по безопасности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смотр неиспользуемых помещений (щитовых, чердаков, подвалов и т. п.) на предмет обнаружения подозрительных предметов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АХР,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м.директора по безопасности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вершенствование инженерно-технической укрепленности и физической защиты школ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Директор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раза в месяц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ведение плановой эвакуации учащихс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еподаватель-организатор ОБЖ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итуационно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color w:val="FFFFFF"/>
                <w:shd w:fill="FF0000" w:val="clear"/>
              </w:rPr>
            </w:pPr>
            <w:r>
              <w:rPr>
                <w:color w:val="000000"/>
              </w:rPr>
              <w:t>Контроль выполнения настоящего план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color w:val="FFFFFF"/>
                <w:shd w:fill="FF0000" w:val="clear"/>
              </w:rPr>
            </w:pPr>
            <w:r>
              <w:rPr>
                <w:color w:val="000000"/>
              </w:rPr>
              <w:t>Директор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color w:val="000000"/>
                <w:shd w:fill="FF0000" w:val="clear"/>
              </w:rPr>
            </w:pPr>
            <w:r>
              <w:rPr/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повещение работников и учащихся школы об угрозе возникновения ЧС и проведение эвакуаци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иректор, Преподаватель-организатор ОБЖ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зучение Положений, Инструкций, Памяток и другой документации по обеспечению безопасности и антитеррористической защищенности  в школе с вновь прибывшими работниками в течение недели после поступлени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директора по АХР, Преподаватель-организатор ОБЖ 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знакомление вновь прибывших учащихся с памятками и инструкциями по обеспечению безопасности и антитеррористической защищенности  в течение недели после зачислени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лассный руководитель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знакомление родителей (законных представителей) учащихся с пропускным режимом, правилами посещения работников школы и иной документацией по обеспечению личной безопасности учащихс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окументационное обеспечение (издание  необходимых приказов и распоряжений, утверждение планов, графиков и т.п.) безопасности массовых мероприятий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иректор, заместители директора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знакомление участников (работников, учащихся и их родителей) массовых мероприятий с необходимой документацией по обеспечению безопасност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значенные лица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Документационное обеспечение (издание  необходимых приказов и распоряжений, утверждение планов, графиков и т.п.) выездных мероприятий для учащихся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иректор, заместители директора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знакомление участников (работников, учащихся и их родителей) выездных мероприятий для учащихся с необходимой документацией по обеспечению безопасност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значенные лица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окументационное обеспечение (издание  необходимых приказов и распоряжений, утверждение планов, графиков и т.п.) безопасности ремонтных работ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иректор, заместители директора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знакомление участников (работников и привлеченных лиц) ремонтных работ с необходимой документацией по обеспечению безопасност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АХР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зработка и корректировка Паспорта безопасности школы и иной документации (памяток, планов, инструкций) по обеспечению безопасност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директора назначенный приказом директора 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роведение совещания по организации безопасности учреждени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окументационное обеспечение (издание  необходимых приказов и распоряжений, утверждение планов, графиков и т.п.) безопасности образовательного процесс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ведение организационных мероприятий по обеспечению дополнительных мер безопасности при проведении «Дня знаний»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директора назначенный приказом директора 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ых мер безопасности при проведении «Дня знаний»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директора назначенный приказом директора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стреча учащихся с представителями МЧС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воспитательной работе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еседа с учащимися о последствиях ложных сообщений о готовящихся террористических актах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воспитательной работе</w:t>
            </w:r>
          </w:p>
        </w:tc>
      </w:tr>
      <w:tr>
        <w:trPr>
          <w:trHeight w:val="293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стреча учащихся с представителями ФСБ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воспитательной работе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ведение организационных мероприятий по обеспечению безопасности при праздновании «Дня народного единства»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директора по АХР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ых мер безопасности при праздновании «Дня народного единства»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директора по АХР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ведение организационных мероприятий и обеспечение дополнительных мер безопасности новогодних мероприятий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АХР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стреча учащихся с представителями ОВД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воспитательной работе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ых мер безопасности в новогодние праздничные и выходные дн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АХР, Преподаватель-организатор ОБЖ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ведение организационных мероприятий и обеспечение дополнительных мер безопасности праздника «День защитника Отечества»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АХР, Преподаватель-организатор ОБЖ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льный конкурс «А ну-ка парни»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ев М.Ж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директора по АХР, Преподаватель-организатор ОБЖ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 -май</w:t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воспитательной работе</w:t>
            </w:r>
          </w:p>
        </w:tc>
      </w:tr>
      <w:tr>
        <w:trPr>
          <w:trHeight w:val="20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воспитательной работ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воспитательной работе, Преподаватель-организатор ОБЖ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ев Г.М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ев Г.М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ев Г.М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с участниками ВОВ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омедова З.Ш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ко Дню защиты детей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аева З.А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ведение организационных мероприятий и обеспечение дополнительных мер безопасности на выпускных вечерах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воспитательной работе, Преподаватель-организатор ОБЖ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rticleseparator">
    <w:name w:val="article_separato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5:45:00Z</dcterms:created>
  <dc:creator>1</dc:creator>
  <dc:description/>
  <cp:keywords/>
  <dc:language>en-US</dc:language>
  <cp:lastModifiedBy>Sveta</cp:lastModifiedBy>
  <cp:lastPrinted>2019-10-15T14:39:00Z</cp:lastPrinted>
  <dcterms:modified xsi:type="dcterms:W3CDTF">2020-01-05T12:17:00Z</dcterms:modified>
  <cp:revision>13</cp:revision>
  <dc:subject/>
  <dc:title>ПЛАН РАБОТЫ ШКОЛЫ ПО ПРОТИВОДЕЙСТВИЮ ТЕРРОРИЗМУ И ЭКСТРЕМИЗМУ</dc:title>
</cp:coreProperties>
</file>