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Муниципальное казенное общеобразовательное учреждение</w:t>
      </w:r>
    </w:p>
    <w:p>
      <w:pPr>
        <w:pStyle w:val="TextBody"/>
        <w:spacing w:before="8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Александрийская средняя общеобразовательная школа</w:t>
      </w:r>
    </w:p>
    <w:p>
      <w:pPr>
        <w:pStyle w:val="Normal"/>
        <w:spacing w:before="88" w:after="0"/>
        <w:ind w:left="3203" w:right="2153" w:hanging="1049"/>
        <w:rPr>
          <w:b/>
          <w:b/>
          <w:w w:val="90"/>
          <w:sz w:val="28"/>
          <w:lang w:val="ru-RU"/>
        </w:rPr>
      </w:pPr>
      <w:r>
        <w:rPr>
          <w:b/>
          <w:w w:val="90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о педагогическим советом                                       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МКОУ «Александрийская СОШ                                          Директор МКОУ «Александрийская СОШ»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токол №____от _________20__г.                                    ____________/Новикова Е.А./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каз №_____от «___»_______20____г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Положение о классном уголк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едение классного уголка является обязательной формой воспитательной работы с обучающимися и способом позиционирования классного коллектива, в едином воспитательном пространстве МКОУ «Александрийская 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- </w:t>
        <w:tab/>
        <w:t>духовно-нравственное развитие личности обучающихся класса, формирование навыков командного взаимодействия и коммуникативных компетенций, сплочение ученического коллектива;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- </w:t>
        <w:tab/>
        <w:t>демонстрация позитивной школьной позиции, развитие критического мышления, отражение деятельности класса и его участие в общешкольной жизни;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- </w:t>
        <w:tab/>
        <w:t>воспитание у обучающихся общей культуры и активной жизненной позиции;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- </w:t>
        <w:tab/>
        <w:t>обмен информацией с другими классами; отдельные материалы классного уголка могут дублироваться на шко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оформлению уголков. Классный уголок должен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     </w:t>
        <w:tab/>
        <w:t>быть «говорящим», информация должна своевременно обновлятьс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  </w:t>
        <w:tab/>
        <w:t xml:space="preserve">отражать различные стороны жизни класса (спорт, участие </w:t>
        <w:br/>
        <w:t>в общешкольной жизни, награды, дни рождения, перспективы и т.д.);</w:t>
        <w:br/>
        <w:t xml:space="preserve">        -   </w:t>
        <w:tab/>
        <w:t>красочно, эстетично, грамотно, творчески оформлен, при этом развивать активность ребят, помогать им в воспитании хорошего вкуса, учить культуре оформления;</w:t>
      </w:r>
    </w:p>
    <w:p>
      <w:pPr>
        <w:pStyle w:val="Normal"/>
        <w:tabs>
          <w:tab w:val="clear" w:pos="708"/>
          <w:tab w:val="left" w:pos="7395" w:leader="none"/>
        </w:tabs>
        <w:ind w:left="-540" w:firstLine="540"/>
        <w:jc w:val="both"/>
        <w:rPr/>
      </w:pPr>
      <w:r>
        <w:rPr>
          <w:sz w:val="28"/>
          <w:szCs w:val="28"/>
        </w:rPr>
        <w:t>-        соответствовать возрастным особенностям школьников.</w:t>
        <w:tab/>
        <w:br/>
        <w:t xml:space="preserve">        -        иметь </w:t>
      </w:r>
      <w:r>
        <w:rPr>
          <w:b/>
          <w:bCs/>
          <w:sz w:val="28"/>
          <w:szCs w:val="28"/>
        </w:rPr>
        <w:t>обязательные рубрики</w:t>
      </w:r>
      <w:r>
        <w:rPr>
          <w:sz w:val="28"/>
          <w:szCs w:val="28"/>
        </w:rPr>
        <w:t>: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1)      список класса;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 xml:space="preserve">2)  классное самоуправление: список членов классного коллектива </w:t>
        <w:br/>
        <w:t>с указанием обязанностей и выполняемыми поручениями;</w:t>
      </w:r>
    </w:p>
    <w:p>
      <w:pPr>
        <w:pStyle w:val="Normal"/>
        <w:ind w:left="-539" w:firstLine="539"/>
        <w:rPr/>
      </w:pPr>
      <w:r>
        <w:rPr>
          <w:sz w:val="28"/>
          <w:szCs w:val="28"/>
        </w:rPr>
        <w:t>3)     графики дежурств;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убрику «Поздравляем» (поздравления с Днем рождения, победами </w:t>
        <w:br/>
        <w:t>в олимпиадах, конкурсах, спортивных мероприятиях и тд;</w:t>
      </w:r>
    </w:p>
    <w:p>
      <w:pPr>
        <w:pStyle w:val="Normal"/>
        <w:ind w:left="-539" w:firstLine="539"/>
        <w:rPr>
          <w:sz w:val="28"/>
          <w:szCs w:val="28"/>
        </w:rPr>
      </w:pPr>
      <w:r>
        <w:rPr>
          <w:sz w:val="28"/>
          <w:szCs w:val="28"/>
        </w:rPr>
        <w:t>5)     эмблему, название, девиз класса;</w:t>
      </w:r>
    </w:p>
    <w:p>
      <w:pPr>
        <w:pStyle w:val="Style16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ть </w:t>
      </w:r>
      <w:r>
        <w:rPr>
          <w:b/>
          <w:bCs/>
          <w:sz w:val="28"/>
          <w:szCs w:val="28"/>
        </w:rPr>
        <w:t>необязательные рубрики</w:t>
      </w:r>
      <w:r>
        <w:rPr>
          <w:sz w:val="28"/>
          <w:szCs w:val="28"/>
        </w:rPr>
        <w:t>:</w:t>
        <w:br/>
        <w:t xml:space="preserve">       1)     Это мы! (фотографии класса);</w:t>
        <w:br/>
        <w:t xml:space="preserve">       2)     расписание уроков класса;</w:t>
        <w:br/>
        <w:t xml:space="preserve">       3)     всякая всячина (интересные головоломки, задания, ребусы, выдержки </w:t>
        <w:br/>
        <w:t>из сочинений и высказываний одноклассников, красивые стихи);</w:t>
        <w:br/>
        <w:t xml:space="preserve">       4)     календарь природы (для младших классов);</w:t>
      </w:r>
    </w:p>
    <w:p>
      <w:pPr>
        <w:pStyle w:val="Style16"/>
        <w:spacing w:before="0" w:after="0"/>
        <w:ind w:left="-540" w:firstLine="540"/>
        <w:rPr/>
      </w:pPr>
      <w:r>
        <w:rPr>
          <w:sz w:val="28"/>
          <w:szCs w:val="28"/>
        </w:rPr>
        <w:t>5)    расписание звонков.</w:t>
        <w:br/>
        <w:t xml:space="preserve">        </w:t>
      </w:r>
    </w:p>
    <w:p>
      <w:pPr>
        <w:pStyle w:val="Style16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ая символика РФ.</w:t>
      </w:r>
      <w:r>
        <w:rPr>
          <w:color w:val="000000"/>
          <w:sz w:val="28"/>
          <w:szCs w:val="28"/>
        </w:rPr>
        <w:t xml:space="preserve"> Для размещения герба, гимна и флага Российской Федерации, портрета президента Российской Федерации может быть отведено специальное место в классном кабинете, или же, государственные символы могут быть размещены в классном уголке.</w:t>
      </w:r>
    </w:p>
    <w:p>
      <w:pPr>
        <w:pStyle w:val="Style16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540" w:firstLine="5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оформления классного уголка</w:t>
      </w:r>
    </w:p>
    <w:p>
      <w:pPr>
        <w:pStyle w:val="Style16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уголок должен быть оформлен в срок до 15 сентября текущего года.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Ответственность: </w:t>
      </w:r>
      <w:r>
        <w:rPr>
          <w:sz w:val="28"/>
          <w:szCs w:val="28"/>
        </w:rPr>
        <w:br/>
        <w:t xml:space="preserve">        Классный руководитель обязан организовать и координировать работу учащихся своего класса по оформлению и ведению классного уголка.</w:t>
        <w:br/>
        <w:t xml:space="preserve">       Контроль выполнения требований к содержанию и оформлению классного уголка осуществляет заместитель директора по воспитательной работе или руководитель школьного методического объединения классных руководителей. </w:t>
        <w:br/>
      </w:r>
    </w:p>
    <w:p>
      <w:pPr>
        <w:pStyle w:val="Style16"/>
        <w:spacing w:before="0" w:after="0"/>
        <w:ind w:left="-540" w:firstLine="5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ка уголков</w:t>
      </w:r>
    </w:p>
    <w:p>
      <w:pPr>
        <w:pStyle w:val="Style16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классных уголков проводится 1 раз в полугодие, согласно плану контроля, (может быть проведена внеплановая проверка, но не более 2-х раз </w:t>
        <w:br/>
        <w:t>в течение учебного года)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7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8:00Z</dcterms:created>
  <dc:creator>Андрей Юрьевич</dc:creator>
  <dc:description/>
  <cp:keywords/>
  <dc:language>en-US</dc:language>
  <cp:lastModifiedBy>User</cp:lastModifiedBy>
  <dcterms:modified xsi:type="dcterms:W3CDTF">2018-04-14T17:50:00Z</dcterms:modified>
  <cp:revision>7</cp:revision>
  <dc:subject/>
  <dc:title>ПОЛОЖЕНИЕ О КЛАССНОМ УГОЛКЕ</dc:title>
</cp:coreProperties>
</file>