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Муниципальное казенное общеобразовательное учреждение</w:t>
      </w:r>
    </w:p>
    <w:p>
      <w:pPr>
        <w:pStyle w:val="TextBody"/>
        <w:spacing w:before="8" w:after="0"/>
        <w:ind w:lef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Александрийская средняя общеобразовательная школа</w:t>
      </w:r>
    </w:p>
    <w:p>
      <w:pPr>
        <w:pStyle w:val="Normal"/>
        <w:spacing w:before="88" w:after="200"/>
        <w:ind w:left="3203" w:right="2153" w:hanging="1049"/>
        <w:rPr>
          <w:b/>
          <w:b/>
          <w:w w:val="90"/>
          <w:sz w:val="28"/>
          <w:lang w:val="ru-RU"/>
        </w:rPr>
      </w:pPr>
      <w:r>
        <w:rPr>
          <w:b/>
          <w:w w:val="90"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нято педагогическим советом                                       Утверждаю: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4"/>
        </w:rPr>
        <w:t>МКОУ «Александрийская СОШ                                          Директор МКОУ «Александрийская СОШ»</w:t>
      </w:r>
    </w:p>
    <w:p>
      <w:pPr>
        <w:pStyle w:val="Style1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токол №____от _________20__г.                                    ____________/Новикова Е.А./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Приказ №_____от «___»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в классах, работающих в условиях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составлено на основе:</w:t>
      </w:r>
    </w:p>
    <w:p>
      <w:pPr>
        <w:pStyle w:val="Style18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ого закона от 29 декабря 2012 г. № 273 – ФЗ «Об образовании в Российской Федерации», </w:t>
      </w:r>
    </w:p>
    <w:p>
      <w:pPr>
        <w:pStyle w:val="Style18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едерального государственного образовательного стандарта начального общего образования, утвержденного приказом МО и науки РФ от 06.10. 2009г., </w:t>
      </w:r>
    </w:p>
    <w:p>
      <w:pPr>
        <w:pStyle w:val="Style18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 Внеурочная   деятельность  учащихся – специально организованная  деятельность  учащихся, представляющая собой неотъемлемую часть образовательного процесса в общеобразовательном учреждении (далее –  внеурочная   деятельность), отличная от урочной систе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ы организации образовательного процесса, чередование урочной и внеурочной деятельности в рамках реализации  образовательной программы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формируются на основе заявлений родителей (законных представителей) обучающихся. Наполняемость групп составляет не более 15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лью  внеурочной   деятельности  является содействие в обеспечении достижения ожидаемых результатов учащихся в соответствии с основной образовательной программой уровня образования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 Внеурочная   деятельность  направлена на удовлетворение  индивидуальных потребностей учащихся,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  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Направления, формы и виды  организации внеурочной 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и виды  внеурочной   деятельности  определяются общеобразовательным учреждением в соответствии с основной образовательной программой уровня образования образования учрежде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учащихся в соответствии с основной образовательной программой уровня образовани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Внеурочная   деятельность  организов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я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интеллектуаль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ультурно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ртивно-оздоровитель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гров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ватель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сугово-развлекательная (досуговое общение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блемно-ценностное общ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удожественное творчест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циальное творчество (социальная преобразующая добровольческая деятельность), -техническое творчест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рудовая (производственна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ртивно-оздоровитель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уристско-краеведческа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орм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кскурс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руж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е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лимпиа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курс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ревн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исковые исследования совместно со сверстниками, педагогами,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рганизация   внеурочной  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программы  внеурочной   деятельност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ются и утверждаются  ОО самостоятельно. Они </w:t>
      </w:r>
      <w:r>
        <w:rPr>
          <w:rFonts w:cs="Times New Roman" w:ascii="Times New Roman" w:hAnsi="Times New Roman"/>
          <w:sz w:val="24"/>
          <w:szCs w:val="24"/>
        </w:rPr>
        <w:t>должны соответствовать требованиям  ФГОС.  Возможно использование  утверждённых авторски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программы  внеурочной   деятельности  могут быть различных т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е на достижение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кретным видам  внеурочной  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ая программа  внеурочной   деятельности  включае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ние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 – тематическое планирование (по годам обучения)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деятельности;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сурсное обеспечение программы.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лендарно-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Чередование учебной и  внеурочной   деятельности по сменам  в пределах годового учебного графика определяет администрация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 Внеурочная   деятельность  может быть организована на базе учреждений дополнительного образования детей, с которыми школа заключает договор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Занятия  внеурочной   деятельности  могут проводиться учителями начальных классов, учителями-предметниками, психологом, социальным педагогом, педагогами учреждений дополнительного образования (по договор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Учащиеся, их родители (законные представители) участвуют в выборе направлений и форм  внеурочной   деятельности  для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Учет занятости учащихся  внеурочной   деятельностью  осуществляется учителем в журнале внеурочной деятельности. Содержание занятий в журнале должно соответствовать содержанию программы  внеурочной   деятельност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16:00Z</dcterms:created>
  <dc:creator>user</dc:creator>
  <dc:description/>
  <cp:keywords/>
  <dc:language>en-US</dc:language>
  <cp:lastModifiedBy>User</cp:lastModifiedBy>
  <cp:lastPrinted>2006-09-10T02:50:00Z</cp:lastPrinted>
  <dcterms:modified xsi:type="dcterms:W3CDTF">2018-04-15T15:08:00Z</dcterms:modified>
  <cp:revision>13</cp:revision>
  <dc:subject/>
  <dc:title>ПОЛОЖЕНИЕ</dc:title>
</cp:coreProperties>
</file>