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0" w:after="0"/>
        <w:ind w:left="2866" w:right="2003" w:hanging="88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Муниципальное казенное общеобразовательное учреждение </w:t>
      </w:r>
    </w:p>
    <w:p>
      <w:pPr>
        <w:pStyle w:val="Heading1"/>
        <w:spacing w:before="70" w:after="0"/>
        <w:ind w:left="2866" w:right="2003" w:hanging="360"/>
        <w:rPr>
          <w:b w:val="false"/>
          <w:b w:val="false"/>
          <w:sz w:val="20"/>
        </w:rPr>
      </w:pPr>
      <w:r>
        <w:rPr>
          <w:b w:val="false"/>
          <w:sz w:val="20"/>
        </w:rPr>
        <w:t>Александрийская средняя общеобразовательная школа</w:t>
      </w:r>
    </w:p>
    <w:p>
      <w:pPr>
        <w:pStyle w:val="Heading1"/>
        <w:spacing w:before="70" w:after="0"/>
        <w:ind w:left="2866" w:right="2003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</w:rPr>
        <w:t>Принято педагогическим советом                                     Утверждаю:</w:t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</w:rPr>
        <w:t>МКОУ «Александрийская СОШ                                       Директор МКОУ «Александрийская СОШ»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токол №____от _________20__г.                                    ____________/Новикова Е.А./ 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каз №_____от «___»_______20____г.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ом образовании дет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firstLine="709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Настоящие положение о дополнительном образовании детей в  МКОУ «Александрийская СОШ» (далее – Положение) разработано в соответствии с Федеральным законом от 24.07.1998 № 124-ФЗ "Об основных гарантиях прав ребенка в Российской Федерации", Федеральным законом от 29.12.2012 № 273-ФЗ "Об образовании в Российской Федерации", Федеральным законом от 24.06.1999 № 120-ФЗ "Об основах системы профилактики безнадзорности и правонарушений несовершеннолетних", </w:t>
      </w:r>
      <w:r>
        <w:rPr/>
        <w:t xml:space="preserve">Концепцией развития дополнительного образования детей, </w:t>
      </w:r>
      <w:r>
        <w:rPr>
          <w:color w:val="000000"/>
        </w:rPr>
        <w:t xml:space="preserve">  </w:t>
      </w:r>
      <w:r>
        <w:rPr/>
        <w:t>Уставом МКОУ «Александрийская СОШ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ополнительное образование детей создаётся в целях формирования единого образовательного пространства муниципального  казенного общеобразовательного  учреждения  «Александрийская СОШ» для повышения качества образования и реализации процесса становления личности. Дополнительное образование детей является равноправным, взаимодополняющим компонентом базового образования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новными задачами организации дополнительного образования детей являются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беспечение необходимых условий для реализации прав на развитие творческих способностей личности, укрепления здоровья, личностного (в т.ч. профессионального) самоопределения и творческого труда обучающихся, а также выявление и поддержку детей, проявивших выдающиеся способности и их самореализации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удовлетворение индивидуальных потребностей обучающихся в интеллектуальном, нравственном и физическом совершенствовании, формирование общей культуры, а также здорового и безопасного образа жизни, укрепление здоровья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беспечение социальной защиты, поддержки, реабилитации и адаптации детей  к жизни в обществе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оспитания у детей гражданственности, уважения к правам и свободам человека, толерантности; любви к родине, природе, семье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рганизация содержательного досуга.</w:t>
      </w:r>
    </w:p>
    <w:p>
      <w:pPr>
        <w:pStyle w:val="Normal"/>
        <w:jc w:val="both"/>
        <w:rPr/>
      </w:pPr>
      <w:r>
        <w:rPr/>
        <w:t>1.4. Дополнительное образование детей организуется на принципах природосообразности, гуманизма, демократии, творческого развития личности, свободного выбора каждым ребёнком вида и объёма деятельности, дифференциации образования с учётом реальных возможностей каждого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рганизация деятель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ополнительное образование детей предназначено для педагогически целесообразной занятости детей в возрасте от 6,5 до 18 лет в их свободное (внеучебное) врем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ганизация деятельности дополнительного образования детей, формирование системы дополнительного образования осуществляется на основе проводимых в ОУ исследованиях потребностей и интересов обучающихся и родителей (законных представителе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Руководителем дополнительного образования детей является заместитель директора по воспитательной работе , который организует работу и несёт ответственность за её результат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списание объединений дополнительного образования составляется для создания наиболее благоприятного режима труда и отдыха детей с учётом возрастных особенностей и установленных санитарно-гигиенических нор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труктура дополнительного образования детей определяется целями и задачами, количеством и направленностью реализуемых дополнительных образовательных программ и включает следующие компоненты: кружки,  секции, клубы и т.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Штатное расписание дополнительного образования детей формируется в соответствии с его структурой и может меняться в связи с производственной необходимостью и развитием дополнительного образования детей. Деятельность педагогов дополнительного образования детей определяется соответствующими должностными инструкци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ём обучающихся в объединения дополнительного образования детей осуществляется на основе свободного выбора детьми образовательной области и образовательных програм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ля организации дополнительного образования детей в школе используются учебные кабинеты, спортивная площадка, спортивный зал, библиотека, другие поме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Содержание образовательного процесса в объединениях дополнительного образования дете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держание дополнительного образования детей определяется образовательными программами – примерными (рекомендованными Министерством образования и науки РФ), модифицированными (адаптированными), авторскими. При необходимости возможна постановка эксперимента и разработка соответствующих экспериментальных программ, открытие на базе учреждения экспериментальной площад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 дополнительном образовании детей реализуются программы дополнительного образования детей различной направленности в соответствии с лицензией и требованиями ФГОС.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</w:t>
      </w:r>
      <w:r>
        <w:rPr/>
        <w:t>Занятия в объединениях могут проводиться по программам одной тематической направленности или комплексным (интегрированным) программам. Для реализации комплексных программ могут быть привлечены два и более педагогов. Распределение учебной нагрузки между ними фиксируется в програм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одержание образовательной программы, формы и методы её реализации, численный и возрастной состав объединения определяе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, с учетом возрастных и индивидуальных особенностей детей, что отражается в Пояснительной записке программы, рассматриваются на методическом совете ОУ, утверждаются приказом по школе.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рганизация образовательного процес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ятельность  дополнительного образования детей осуществляется на основе годовых и других видов планов, образовательных программ и учебно-тематических планов, утверждённых заместителем директора по воспитательной рабо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Учебный год  в объединениях дополнительного образовании детей начинается 1 сентября и заканчивается 31 мая текущего года. Во время летних каникул учебный процесс может продолжаться в соответствии с образовательными программами в форме походов, сборов, экспедиций, школьного лагеря и.т.п. Состав обучающихся в этот период может быть переменны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списание занятий в объединениях дополнительного образования детей составляется с учётом того, что они являются дополнительной нагрузкой к обязательной учебной работе детей и подростков в общеобразовательном учреждении. Расписание составляется в начале учебного года администрацией школы по представлению педагогических работников с учётом установления наиболее благоприятного режима труда и отдыха обучающихся. Расписание утверждается директором школы. Перенос занятий или изменение расписания производится только с согласия администрации школы и оформляется документально. В период школьных каникул занятия могут проводиться по специальному расписа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должительность занятий и их количество в неделю определяется образовательной программой педагога, а также требованиями СанПи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соответствии с программой педагог может использовать различные формы образовательно-воспитательной деятельности педагога: аудиторные занятия, лекции, семинары, практикумы, экскурсии, концерты, выставки, экспедиции, соревнования, олимпиады и др. Занятия могут проводиться как со всем составом группы, так и по звеньям (3 - 5 человек) или индивидуаль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дагог дополнительного образования отвечает за организацию учебно-воспитательного процесса, систематически ведёт установленную документац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числение обучающихся в объединения дополнительного образования детей осуществляется на срок, предусмотренный для освоения про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Деятельность детей осуществляется как в одновозрастных, так и в разновозрастных объединениях по интересам (учебная группа, клуб, студия, ансамбль, театр и др.). В работе объединения могут принимать участие родители, без включения в списочный состав и по согласованию с педагог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аждый обучающийся имеет право заниматься в объединениях разной направленности, а также изменять направления обу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дополнительном образовании детей ведётся методическая работа, направленная на совершенствование содержания образовательного процесса, форм и методов обучения, повышение педагогического мастерства работник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866" w:hanging="360"/>
      <w:outlineLvl w:val="1"/>
    </w:pPr>
    <w:rPr>
      <w:b/>
      <w:bCs/>
      <w:lang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38:00Z</dcterms:created>
  <dc:creator>user</dc:creator>
  <dc:description/>
  <cp:keywords/>
  <dc:language>en-US</dc:language>
  <cp:lastModifiedBy>User</cp:lastModifiedBy>
  <cp:lastPrinted>2018-04-13T19:37:00Z</cp:lastPrinted>
  <dcterms:modified xsi:type="dcterms:W3CDTF">2018-04-13T16:38:00Z</dcterms:modified>
  <cp:revision>5</cp:revision>
  <dc:subject/>
  <dc:title>Положение о дополнительном образовании</dc:title>
</cp:coreProperties>
</file>