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Cs w:val="24"/>
        </w:rPr>
      </w:pPr>
      <w:r>
        <w:rPr>
          <w:rFonts w:cs="Times New Roman" w:ascii="Times New Roman" w:hAnsi="Times New Roman"/>
          <w:szCs w:val="24"/>
        </w:rPr>
        <w:t>Принято педагогическим советом                            Утверждено:</w:t>
      </w:r>
    </w:p>
    <w:p>
      <w:pPr>
        <w:pStyle w:val="Style15"/>
        <w:rPr>
          <w:rFonts w:ascii="Times New Roman" w:hAnsi="Times New Roman" w:cs="Times New Roman"/>
          <w:szCs w:val="24"/>
        </w:rPr>
      </w:pPr>
      <w:r>
        <w:rPr>
          <w:rFonts w:cs="Times New Roman" w:ascii="Times New Roman" w:hAnsi="Times New Roman"/>
          <w:szCs w:val="24"/>
        </w:rPr>
        <w:t>МКОУ «Александрийская СОШ                              Директор МКОУ «Александрийская СОШ»</w:t>
      </w:r>
    </w:p>
    <w:p>
      <w:pPr>
        <w:pStyle w:val="Style15"/>
        <w:rPr/>
      </w:pPr>
      <w:r>
        <w:rPr>
          <w:rFonts w:cs="Times New Roman" w:ascii="Times New Roman" w:hAnsi="Times New Roman"/>
          <w:szCs w:val="24"/>
        </w:rPr>
        <w:t xml:space="preserve">Протокол №____от _________20__г.                                    ____________/Новикова Е.А./ </w:t>
      </w:r>
    </w:p>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каз №_____от «___»_______20____г.</w:t>
      </w:r>
    </w:p>
    <w:p>
      <w:pPr>
        <w:pStyle w:val="31"/>
        <w:ind w:left="360" w:hanging="0"/>
        <w:jc w:val="center"/>
        <w:rPr>
          <w:rFonts w:ascii="Times New Roman" w:hAnsi="Times New Roman" w:cs="Times New Roman"/>
          <w:i w:val="false"/>
          <w:i w:val="false"/>
          <w:sz w:val="24"/>
          <w:szCs w:val="24"/>
        </w:rPr>
      </w:pPr>
      <w:r>
        <w:rPr>
          <w:rFonts w:cs="Times New Roman"/>
          <w:i w:val="false"/>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Verdana" w:ascii="Verdana" w:hAnsi="Verdana"/>
          <w:b/>
          <w:bCs/>
          <w:color w:val="000000"/>
          <w:sz w:val="17"/>
          <w:szCs w:val="17"/>
          <w:lang w:eastAsia="ru-RU"/>
        </w:rPr>
        <w:b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ОЖЕН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прав и обязанностей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Настоящие Положение об утверждении прав и обязанностей обучающихся муниципального казённого общеобразовательного учреждения «Александрийская средняя общеобразовательная школа</w:t>
      </w:r>
      <w:bookmarkStart w:id="0" w:name="_GoBack"/>
      <w:bookmarkEnd w:id="0"/>
      <w:r>
        <w:rPr>
          <w:rFonts w:eastAsia="Times New Roman" w:cs="Times New Roman" w:ascii="Times New Roman" w:hAnsi="Times New Roman"/>
          <w:color w:val="000000"/>
          <w:sz w:val="24"/>
          <w:szCs w:val="24"/>
          <w:lang w:eastAsia="ru-RU"/>
        </w:rPr>
        <w:t>» разработаны в соответствии с Федеральным законом № 273-ФЗ «Об образовании в Российской Федерации», Уставом муниципального казённого общеобразовательного учреждения «Александрийская средняя общеобразовательная школа » (далее – МКОУ «Александрийская СОШ»).</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Настоящие Положение  устанавливает основные права обучающихся,  меры их социальной поддержки и стимулирования, обязанности и ответственность обучающихся в МКОУ «Александрийская С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Настоящее Положение разработано с целью обеспечения  в МКОУ «Александрийская СОШ»  благоприятной рабочей обстановки для организации учебно-воспитательного процесса на основе  соблюдения обучающимися своих прав и обязанност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сновные права обучающихся,  меры их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мся предоставляются  права н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редоставление условий для оказания помощи обучающимся в профориентации, получении профессии и социальной адап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психолого-педагогическое консультирование обучающихся, их родителей (законных представ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коррекционно-развивающие и компенсирующие занятия с обучающимися, логопедическую помощь обучающим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участие в формировании содержания своего профессионально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выбор элективных (избираемых в обязательном порядке) учебных предметов, курсов, дисциплин (модулей) из перечня, предлагаемого МКОУ «Александрийская СОШ» , (после получения основного общего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МКОУ СОШ №5, в установленно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 зачет МКОУ «Александрийская СОШ» в установленно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0. свободу совести, информации, свободное выражение собственных взглядов и убежд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2. 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3.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4. участие в управлении МКОУ «Александрийская СОШ» в порядке, установленном  устав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КОУ «Александрий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6. обжалование актов МКОУ «Александрийская СОШ»  в установленном законодательством Российской Федерации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7. бесплатное пользование библиотечно-информационными ресурсами, учебной, производственной, научной базой МКОУ «Александрийская СОШ ;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8. пользование в порядке, установленном локальными нормативными актами, лечебно-оздоровительной инфраструктурой, объектами культуры и объектами спорта МКОУ «Александрийская СОШ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9.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0.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МКОУ «Александрийская СОШ», под руководством работников МКОУ «Александрийская С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Обучающиеся имеют право на посещение по своему выбору мероприятий, которые проводятся в МКОУ «Александрийская СОШ»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3.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4. Обучающиеся, осваивающие основные образовательные программы среднего общего образования имеют право участвовать в  объединениях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5. иные права, предусмотренные нормативными правовыми актами Российской Федерации, локальными нормативными актами МКОУ «Александрийская СОШ».</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Меры социальной поддержки и стимулировани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 получение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МКОУ «Александрийская СОШ».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Обязанности и ответственность обучающихс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ающиеся обяза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 выполнять требования устава МКОУ «Александрийская СОШ»,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4. уважать честь и достоинство других обучающихся и работников МКОУ «Александрийская СОШ», не создавать препятствий для получения образования другими обучающими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5.  бережно относиться к имуществу МКОУ «Александрийская С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6. Дисциплина в МКОУ «Александрийская СОШ»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7. За неисполнение или нарушение устава МКОУ «Александрийская СОШ»,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МКОУ «Александрийская СОШ».</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8.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9. Не допускается применение мер дисциплинарного взыскания к обучающимся во время их болезни, канику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0.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1. По решению МКОУ «Александрийская СОШ «за неоднократное совершение дисциплинарных проступков, предусмотренных пунктом 4.7.  настоящего Положения, допускается применение отчисления несовершеннолетнего обучающегося, достигшего возраста пятнадцати лет, из МКОУ «Александрийская СОШ»,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МКОУ «Александрийская СОШ» оказывает отрицательное влияние на других обучающихся, нарушает их права и права работников школы, а также нормальное функционирование МКОУ «Александрийская СОШ».</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12. Порядок применения к обучающимся и снятия с обучающихся мер дисциплинарного взыскания прописано в Положении о порядке отчисления и исключения обучающихся из муниципального казённого общеобразовательного учреждения   « Александрийская средняя общеобразовательная школа ».</w:t>
      </w:r>
    </w:p>
    <w:p>
      <w:pPr>
        <w:pStyle w:val="Normal"/>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before="0" w:after="2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sectPr>
      <w:type w:val="nextPage"/>
      <w:pgSz w:w="11906" w:h="16838"/>
      <w:pgMar w:left="993"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character" w:styleId="3">
    <w:name w:val="Основной текст 3 Знак"/>
    <w:basedOn w:val="Style14"/>
    <w:qFormat/>
    <w:rPr>
      <w:rFonts w:ascii="Times New Roman" w:hAnsi="Times New Roman" w:eastAsia="Times New Roman" w:cs="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pPr>
    <w:rPr>
      <w:rFonts w:ascii="Times New Roman" w:hAnsi="Times New Roman" w:eastAsia="Times New Roman" w:cs="Times New Roman"/>
      <w:i/>
      <w:sz w:val="28"/>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8:00Z</dcterms:created>
  <dc:creator>user</dc:creator>
  <dc:description/>
  <cp:keywords/>
  <dc:language>en-US</dc:language>
  <cp:lastModifiedBy>User</cp:lastModifiedBy>
  <cp:lastPrinted>2018-04-13T09:02:00Z</cp:lastPrinted>
  <dcterms:modified xsi:type="dcterms:W3CDTF">2018-04-13T06:03:00Z</dcterms:modified>
  <cp:revision>3</cp:revision>
  <dc:subject/>
  <dc:title/>
</cp:coreProperties>
</file>