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8"/>
          <w:lang w:eastAsia="ru-RU"/>
        </w:rPr>
        <w:t>СОГЛАСОВАНО: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8"/>
          <w:lang w:eastAsia="ru-RU"/>
        </w:rPr>
        <w:t>Председатель ПК                                                                                                 директор МКОУ «Александрийская СОШ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8"/>
          <w:lang w:eastAsia="ru-RU"/>
        </w:rPr>
        <w:t>____________ Исаев М.Ж.                                                                                      _____________ Новикова Е.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8"/>
          <w:lang w:eastAsia="ru-RU"/>
        </w:rPr>
        <w:t xml:space="preserve">принято на педагогическом совет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8"/>
          <w:lang w:eastAsia="ru-RU"/>
        </w:rPr>
        <w:t>протокол №____ от _____________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спитательной работе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лександрийская СОШ»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е Конвенции о правах ребенка, ФЗ «Об образовании в РФ», Устава школы, локальн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ность, цели, задачи, приоритетные направления, участники воспитания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В основе процесса воспитания в школе лежит личностно ориентированный подход    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учащимся. Исходя из этого, под воспитанием понимается создание условий для  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развития ребёнка, т.е. для реализации её познавательного, ценностного,  </w:t>
      </w:r>
    </w:p>
    <w:p>
      <w:pPr>
        <w:pStyle w:val="BodyTextIndent2"/>
        <w:spacing w:lineRule="atLeast" w:line="240"/>
        <w:ind w:left="0" w:righ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амоактуализации (поддержка стремления учащихся к проявлению и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индивидуальности (создание условий для формирования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убъектности (отношение к ребенку как субъекту в жизнедеятельност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выбора (создание таких условий воспитания, обучения и жизни, в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творчества и успеха (организация индивидуальной и коллективной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й деятельности,  позволяющей определять и развивать индивидуальные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доверия и поддержки (вера в ребенка, доверие к нему, поддержка его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емлений к самореализации и самоутвержден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социально - активной личности; раскрытие, развитие и реализация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их способностей учащихся в максимально благоприятных условия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учебно-воспит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питание осуществляется всеми участниками образовательного процесса: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ами, детьми, род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фигурой, координирующей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работу с учащимися, является классный руководитель. Он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ет педагогическую поддержку родителям, взаимодействует с другим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ами, администрацией школы по вопросам воспитания детей. Ученик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 не только объекто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и субъектом воспитания.  Задача классн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создавать условия для самовоспитания ребёнка, проявления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ую и методическую помощь классным руководителям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ют заместитель директора по воспитательной работе( он же руководител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классных руководителей),   социальный педагог, педагог- психолог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етодическая помощь 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изма педагогов осуществляется через деятельност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ми формами работы МО являются семинары, обобщение опыта работы,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изучает динамику личностного развития учащихся, и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ости, межличностные отношения в классе, ведёт записи наблюдений по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учащим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Социальный педагог ежегодно заполняет социальный паспорт семей учащих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личные методы изучения воспитательных возможностей семьи 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черт характера, нравственное воспи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ерт характера, нравственное воспитание осуществляется через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учащимися, через внеклассные групповые 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воспитательные мероприятия, участие в работе кружков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чувства патриотизма и гражданственности у учащихся через внеклассные мероприятия, проведение Акций «Помощь ветеран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политической  культуры, чувство ответственности и гордости за свою страну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взаимодействия школы с семьей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заимодействие школы с семьей строится на основе положения о взаимодействии  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ы с семьей (родителей (законных представителей) обучающихся), в котором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тся права и обязанности сторон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i/>
          <w:sz w:val="28"/>
          <w:szCs w:val="28"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коле разработана программа «Здоровье», направленная на объедин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илий семьи, школы, социума по сохранению и укреплению здоровья  детей.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предполагает формирование культуры здоровья и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навыкам здорового образа жизни (ЗОЖ) учащихся, обеспеч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й адаптации личности к жизни в современном обществ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i/>
          <w:sz w:val="28"/>
          <w:szCs w:val="28"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ю творческих способностей, интересов, социальному  и  профессиональ- 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у самоопределению учащихся способствует система дополнительного </w:t>
      </w:r>
    </w:p>
    <w:p>
      <w:pPr>
        <w:pStyle w:val="Normal"/>
        <w:spacing w:lineRule="atLeast" w:line="240" w:before="0" w:after="0"/>
        <w:ind w:firstLine="3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которая представлена кружками и спортивными секциями школы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374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ая  работа предметных МО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(внеучебная) деятельность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тельной работы определяется локальными актами, в том числе данным положением, Уставом школы, планом и программой воспитательной работы школы,  классного руководителя на учебный год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воспитательная деятельность осуществляется на двух уровнях: внеурочная воспитательная деятельность в классе, внеурочная воспитательная деятельность в школ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классе осуществляется классны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в соответствии с планом воспитательной работы  на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 год, утвержденным директором школы, его должностной инструкци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школе организуется заместителе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по воспитательной работе, руководителями   кружковых объединений     в соответствии с планом воспитательной работы школы    на год, утвержденным директором школы, их должностными инструкция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 Модель работы с классным коллектив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н из механизмов реализации воспитательной деятельности в школе – работ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лассным коллективом.  Модель работы с классным коллективом предполагает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ую работу по всем  направлениям, реализуемых  в рамках  общешкольного плана работы, индивидуальную  работу  по приоритетному направлению  с классом (направления соответствуют   возрастным особенностям  учащихся), </w:t>
      </w:r>
      <w:r>
        <w:rPr>
          <w:rFonts w:cs="Times New Roman" w:ascii="Times New Roman" w:hAnsi="Times New Roman"/>
          <w:sz w:val="28"/>
          <w:szCs w:val="28"/>
        </w:rPr>
        <w:t xml:space="preserve"> а также участие в 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х села,  района, республики 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я Воспитательной системы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исходит через классные часы (1  раз в неделю, согласно расписанию), участие в общешкольных соревнованиях, мероприятиях (согласно плану школы, района, края), участие в районных, республиканских  воспитательных мероприятиях, организацию учителем учебно-воспитательного пространства на занятия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лассный руководитель, его роль в воспитательной работе школы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Классный руководитель – педагог школы, назначаемый и освобождаемый от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и приказом директора школы.  Классным руководителем в 1-4 классах 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вляется учитель начальных классов, в 5-11 классах учитель, как правило,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ющий свой учебный предмет в данном класс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отпуска или временной нетрудоспособности классного руководител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бязанности могут быть возложены на другого учителя, не имеющего  </w:t>
      </w:r>
    </w:p>
    <w:p>
      <w:pPr>
        <w:pStyle w:val="Normal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руководства.</w:t>
      </w:r>
    </w:p>
    <w:p>
      <w:pPr>
        <w:pStyle w:val="BodyText3"/>
        <w:spacing w:lineRule="atLeast" w:line="240"/>
        <w:rPr/>
      </w:pPr>
      <w:r>
        <w:rPr>
          <w:sz w:val="28"/>
          <w:szCs w:val="28"/>
        </w:rPr>
        <w:t>6.2.</w:t>
      </w:r>
      <w:r>
        <w:rPr>
          <w:b/>
          <w:i/>
          <w:sz w:val="28"/>
          <w:szCs w:val="28"/>
        </w:rPr>
        <w:t xml:space="preserve"> Назначение, функции, направления, содержание и формы деятельности  </w:t>
      </w:r>
    </w:p>
    <w:p>
      <w:pPr>
        <w:pStyle w:val="BodyText3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классного руководителя – обеспечение личностно-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го подхода  к воспитанию дете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выполняет следующие функции: аналитическую,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ую, координирующую, коммуникативную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приоритетному направлению класса (в соответствии с моделью работы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лассом в рамках Программы воспитательной работы школ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учащимися  своего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ллективом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ями учащихся.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абота классного руководителя строится на основе анализа предыдущей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, позитивных и негативных тенденций общественной жизни, на 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е личностно- ориентированного подхода. Также он принимает во внимание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воспитанности обучающихся, социальные и материальные условия их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и, специфику семейных отно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работы могут быть разнообразными в соответствии с возрастными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и детей, поставленными воспитательными задачами, однако они не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ы наносить физический и моральный ущерб ребенку, нарушать его права,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нижать его личное достоинство, не должны вступать в противоречие с </w:t>
      </w:r>
    </w:p>
    <w:p>
      <w:pPr>
        <w:pStyle w:val="Normal"/>
        <w:spacing w:lineRule="atLeast" w:line="240" w:before="0" w:after="0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школьной воспитательной политикой.</w:t>
      </w:r>
    </w:p>
    <w:p>
      <w:pPr>
        <w:pStyle w:val="BodyText3"/>
        <w:numPr>
          <w:ilvl w:val="1"/>
          <w:numId w:val="7"/>
        </w:numPr>
        <w:spacing w:lineRule="atLeast" w:line="240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контролирует работу классного руководителя заместитель директора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. Администрация школы создает необходимые услови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лассного руководителя: материально-техническое и методическое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уемого воспитательного процесса, повышение квалификации и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в стенах школы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а классного руководителя.</w:t>
      </w:r>
    </w:p>
    <w:p>
      <w:pPr>
        <w:pStyle w:val="BodyText2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 выполняет следующие 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ует дежурство класса по школе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стоящих на учёте  ОДН и ВШУ,  составляет необходимую документацию.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еряет дневники учащихся (1-11 кл.) еженедельно; проводит инструктаж по ТБ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онтролирует посещаемость учебных занятий, кружков учащими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ет ФЗ  «Об образовании в РФ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ственность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несет дисциплинарную ответственность за некачественное    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своевременное выполнение обязанностей и не использование прав,  </w:t>
      </w:r>
    </w:p>
    <w:p>
      <w:pPr>
        <w:pStyle w:val="BodyText2"/>
        <w:spacing w:lineRule="atLeast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анным полож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отенциалов лич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выпускников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щихся, стоящих на учёте в ОДН; снижение количества учащихся, стоящих на ВШ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УВ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боте органов школьного ученического самоуправл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Алёна-Полина</dc:creator>
  <dc:description/>
  <cp:keywords/>
  <dc:language>en-US</dc:language>
  <cp:lastModifiedBy>User</cp:lastModifiedBy>
  <cp:lastPrinted>2018-04-13T13:49:00Z</cp:lastPrinted>
  <dcterms:modified xsi:type="dcterms:W3CDTF">2018-04-13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