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Утверждено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»Александрийская СОШ»                                               Директор  школы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Протокол №1 от 29.08.2016г.                                                ___________ Е.А.Новик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12  от 01.09.2016 г.</w:t>
      </w:r>
    </w:p>
    <w:p>
      <w:pPr>
        <w:pStyle w:val="Normal"/>
        <w:spacing w:before="0" w:after="0"/>
        <w:ind w:left="6237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ександрийская С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Александрийская СОШ»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Песчанокопский район, село Рассып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янская средняя образовательная школа №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РСОШ №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__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С.В. Ряза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по УР МБОУ РСОШ №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1</cp:lastModifiedBy>
  <cp:lastPrinted>2017-02-15T13:23:00Z</cp:lastPrinted>
  <dcterms:modified xsi:type="dcterms:W3CDTF">2017-02-15T10:30:00Z</dcterms:modified>
  <cp:revision>5</cp:revision>
  <dc:subject/>
  <dc:title/>
</cp:coreProperties>
</file>