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о педагогическим советом                                                   Утверждено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КОУ»Александрийская СОШ»                                               Директор  школ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1 от 29.08.2016г.                                                ___________ Е.А.Новиков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каз № 112  от 01.09.2016</w:t>
      </w:r>
      <w:r>
        <w:rPr>
          <w:lang w:val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 Муниципальном казенном общеобразовательном учрежд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Александрий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КОУ «Александрий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КОУ «Александрий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е Правила утверждены с учетом мнения Совета старшекласс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 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25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15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Кизляр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1</cp:lastModifiedBy>
  <cp:lastPrinted>2017-02-15T16:41:00Z</cp:lastPrinted>
  <dcterms:modified xsi:type="dcterms:W3CDTF">2017-02-15T13:43:00Z</dcterms:modified>
  <cp:revision>5</cp:revision>
  <dc:subject/>
  <dc:title>Модель локального нормативного акта</dc:title>
</cp:coreProperties>
</file>