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»Александрийская СОШ»                                                         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29.08.2016г.                                                    ___________ Новикова Е.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2 от 01.09.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тфолио обучающегося Муниципального  каз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и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1</cp:lastModifiedBy>
  <cp:lastPrinted>2017-02-15T14:16:00Z</cp:lastPrinted>
  <dcterms:modified xsi:type="dcterms:W3CDTF">2017-02-15T11:17:00Z</dcterms:modified>
  <cp:revision>5</cp:revision>
  <dc:subject/>
  <dc:title/>
</cp:coreProperties>
</file>