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</w:t>
      </w:r>
      <w:r>
        <w:rPr>
          <w:b/>
        </w:rPr>
        <w:t>Положение о проверке тетрадей.</w:t>
      </w:r>
    </w:p>
    <w:p>
      <w:pPr>
        <w:pStyle w:val="Normal"/>
        <w:rPr/>
      </w:pPr>
      <w:r>
        <w:rPr/>
        <w:t xml:space="preserve"> </w:t>
      </w:r>
      <w:r>
        <w:rPr/>
        <w:t>1. Общие положения.</w:t>
      </w:r>
    </w:p>
    <w:p>
      <w:pPr>
        <w:pStyle w:val="Normal"/>
        <w:rPr/>
      </w:pPr>
      <w:r>
        <w:rPr/>
        <w:t>1.1 Данное Положение разработано в соответствии с Едиными требованиями к устной и письменной речи учащихся и призвано урегулировать вопросы, связанные с проверкой тетрадей.</w:t>
      </w:r>
    </w:p>
    <w:p>
      <w:pPr>
        <w:pStyle w:val="Normal"/>
        <w:rPr/>
      </w:pPr>
      <w:r>
        <w:rPr/>
        <w:t>1.2. Настоящее Положение согласовано с методическим советом школы, имеющим право вносить в него свои изменения и дополнения.</w:t>
      </w:r>
    </w:p>
    <w:p>
      <w:pPr>
        <w:pStyle w:val="Normal"/>
        <w:rPr/>
      </w:pPr>
      <w:r>
        <w:rPr/>
        <w:t>1.3. Тетрадь – обязательный атрибут обучения школьника, она ведется каждым учеником по всем предметам учебного плана.</w:t>
      </w:r>
    </w:p>
    <w:p>
      <w:pPr>
        <w:pStyle w:val="Normal"/>
        <w:rPr>
          <w:lang w:val="en-US"/>
        </w:rPr>
      </w:pPr>
      <w:r>
        <w:rPr/>
        <w:t>1.4Проверка тетрадей оплачивается учителям начальных классов, русского языка и литературы, математики, иностранного язы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Задачи проверки тетрадей: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ение учителем норм проверки тетрад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ение учащимися домашних работ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блюдение единого орфографического режим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вильность ведения тетрадей для контрольных работ и их сохранность в течение год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вильность подписи тетрадей. </w:t>
      </w:r>
    </w:p>
    <w:p>
      <w:pPr>
        <w:pStyle w:val="Normal"/>
        <w:rPr/>
      </w:pPr>
      <w:r>
        <w:rPr/>
        <w:t xml:space="preserve">       </w:t>
      </w:r>
      <w:r>
        <w:rPr/>
        <w:t>Соответствие объема классных и домашних работ.</w:t>
      </w:r>
    </w:p>
    <w:p>
      <w:pPr>
        <w:pStyle w:val="Normal"/>
        <w:rPr/>
      </w:pPr>
      <w:r>
        <w:rPr/>
        <w:t xml:space="preserve">3.Порядок проверки тетрад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Начальные классы.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 тетради проверяются ежедневно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трольные работы возвращаются к следующему урок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ложения и сочинения возвращаются не позже, чем через два дн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иды ошибок выносятся на поля тетради  ( / - орфографическая ошибка; </w:t>
      </w:r>
      <w:r>
        <w:rPr>
          <w:lang w:val="en-US"/>
        </w:rPr>
        <w:t>v</w:t>
      </w:r>
      <w:r>
        <w:rPr/>
        <w:t xml:space="preserve"> – пунктуационная ошибка)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шибка подчеркивается, исправляется учителе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 каждой проверенной работы выполняется работа над ошибк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Объем письменной работы по русскому языку (за урок в тетради пишут столько слов, сколько предусмотрено программой по технике чтения). </w:t>
      </w:r>
    </w:p>
    <w:p>
      <w:pPr>
        <w:pStyle w:val="Normal"/>
        <w:rPr/>
      </w:pPr>
      <w:r>
        <w:rPr/>
        <w:t xml:space="preserve">       </w:t>
      </w:r>
      <w:r>
        <w:rPr/>
        <w:t>Объем домашней работы равен 1/3 объема класс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Русский язык и литература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ие тетради по русскому языку проверяются в 5       и 6 (первое полугодие) классах ежедневно, каждая работа, в 6 (второе полугодие),   7 – 9 классах – наиболее значимые работы, но обязательно один раз в неделю, 10 – 11 классах один раз в месяц, у слабоуспевающих учеников проверяется два раза в неделю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ие тетради по литературе проверяются в 5 – 9 классах не реже двух раз в месяц, 10 – 11 классах – не реже одного раза в месяц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трольные работы возвращаются к следующему уроку. </w:t>
      </w:r>
    </w:p>
    <w:p>
      <w:pPr>
        <w:pStyle w:val="Normal"/>
        <w:rPr/>
      </w:pPr>
      <w:r>
        <w:rPr/>
        <w:t xml:space="preserve">       </w:t>
      </w:r>
      <w:r>
        <w:rPr/>
        <w:t>Изложения и сочинения возвращаются через неделю в 5 – 9 классах, через 10 дней в 10 – 11 классах.</w:t>
      </w:r>
    </w:p>
    <w:p>
      <w:pPr>
        <w:pStyle w:val="Normal"/>
        <w:rPr/>
      </w:pPr>
      <w:r>
        <w:rPr/>
        <w:t xml:space="preserve">       </w:t>
      </w:r>
      <w:r>
        <w:rPr/>
        <w:t xml:space="preserve">Виды ошибок выносятся на поля тетради  ( / - орфографическая ошибка; </w:t>
      </w:r>
      <w:r>
        <w:rPr>
          <w:lang w:val="en-US"/>
        </w:rPr>
        <w:t>v</w:t>
      </w:r>
      <w:r>
        <w:rPr/>
        <w:t xml:space="preserve"> – пунктуационная ошибка, Л – логическая. Ф – фактическая, Р – речевая, речевые ошибки подчеркиваются волнистой линией), ГР – грамматическая)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шибка подчеркивается, исправляется учителе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 каждой проверенной работы выполняется работа над ошибк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ем письменной работы по русскому языку ( за урок в тетради пишут столько слов, сколько предусмотрено программой по технике чтения). </w:t>
      </w:r>
    </w:p>
    <w:p>
      <w:pPr>
        <w:pStyle w:val="Normal"/>
        <w:rPr/>
      </w:pPr>
      <w:r>
        <w:rPr/>
        <w:t xml:space="preserve">       </w:t>
      </w:r>
      <w:r>
        <w:rPr/>
        <w:t>Объем домашней работы равен 1/3 объема классной работы.</w:t>
      </w:r>
    </w:p>
    <w:p>
      <w:pPr>
        <w:pStyle w:val="Normal"/>
        <w:rPr/>
      </w:pPr>
      <w:r>
        <w:rPr/>
        <w:t>3.3.Иностранный язык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ие тетради  проверяются: в 5, и 6 классах  каждая работа, в 7 – 9 классах – один раз в  неделю, 10 – 11 классах один раз в месяц, у слабоуспевающих учеников проверяется два раза в неделю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трольные работы возвращаются к следующему урок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иды ошибок выносятся на поля тетради  ( / - орфографическая ошибка; </w:t>
      </w:r>
      <w:r>
        <w:rPr>
          <w:lang w:val="en-US"/>
        </w:rPr>
        <w:t>v</w:t>
      </w:r>
      <w:r>
        <w:rPr/>
        <w:t xml:space="preserve"> – пунктуационная ошибка, Л – логическая. Ф – фактическая, Р – речевая, речевые ошибки подчеркиваются волнистой линией), ГР – грамматическая)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шибка подчеркивается, исправляется учителе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 каждой проверенной работы выполняется работа над ошибк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ем выполненных работ должен соответствовать программным требования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rPr/>
      </w:pPr>
      <w:r>
        <w:rPr/>
        <w:t xml:space="preserve">       </w:t>
      </w:r>
      <w:r>
        <w:rPr/>
        <w:t>Объем домашней работы равен 1/3 объема классной работы.</w:t>
      </w:r>
    </w:p>
    <w:p>
      <w:pPr>
        <w:pStyle w:val="Normal"/>
        <w:rPr/>
      </w:pPr>
      <w:r>
        <w:rPr/>
        <w:t>3.4 Математи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ие тетради  проверяются в 5, и 6 (первое полугодие) классах ежедневно, каждая работа, в 6 (второе полугодие),  7 – 9 классах – наиболее значимые работы, но обязательно  один раз в неделю, 10 – 11 классах – наиболее значимые работы, но обязательно два  раза в месяц у всех учащихся, у слабоуспевающих учеников проверяется два раза в неделю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трольные работы возвращаются к следующему урок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шибка подчеркивается, грубая – двумя, негрубая – одной, недочет - волнистой чертами, выполняется работа над ошибкам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трольные работы возвращаются к следующему урок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rPr/>
      </w:pPr>
      <w:r>
        <w:rPr/>
        <w:t xml:space="preserve">       </w:t>
      </w:r>
      <w:r>
        <w:rPr/>
        <w:t>Объем домашней работы равен 1/3 объема классной работы.</w:t>
      </w:r>
    </w:p>
    <w:p>
      <w:pPr>
        <w:pStyle w:val="Normal"/>
        <w:rPr/>
      </w:pPr>
      <w:r>
        <w:rPr/>
        <w:t>3.5Физика, химия, биология информати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ие тетради в 5 - 11 классах проверяются обязательно два  раза в месяц,  наиболее значимые работы проверяются у всех учащихся, у слабых учеников проверяется один раз в неделю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шибка подчеркивается, выполняется работа над ошибк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трольные, практические и лабораторные  работы возвращаются к следующему урок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ценки за контрольные, лабораторные и практические работы выставляются в журнал, за самостоятельные работы – по усмотрению учителя. </w:t>
      </w:r>
    </w:p>
    <w:p>
      <w:pPr>
        <w:pStyle w:val="Normal"/>
        <w:rPr/>
      </w:pPr>
      <w:r>
        <w:rPr/>
        <w:t xml:space="preserve">       </w:t>
      </w:r>
      <w:r>
        <w:rPr/>
        <w:t>Объем домашней работы равен 1/3 объема классной работы.</w:t>
      </w:r>
    </w:p>
    <w:p>
      <w:pPr>
        <w:pStyle w:val="Normal"/>
        <w:rPr/>
      </w:pPr>
      <w:r>
        <w:rPr/>
        <w:t>3.6.История, обществознание, география.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      </w:t>
      </w:r>
      <w:r>
        <w:rPr/>
        <w:t>Рабочие тетради в 5 - 11 классах проверяются обязательно два  раза в четверть,  наиболее значимые работы проверяются у всех учащихся, у слабых учеников проверяется каждая работа.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      </w:t>
      </w:r>
      <w:r>
        <w:rPr/>
        <w:t>Ошибка подчеркивается, речевая ошибка подчеркивается волнистой чертой,  выполняется работа над ошибками.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      </w:t>
      </w:r>
      <w:r>
        <w:rPr/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rPr/>
      </w:pPr>
      <w:r>
        <w:rPr/>
        <w:t xml:space="preserve">       </w:t>
      </w:r>
      <w:r>
        <w:rPr/>
        <w:t>4.Оплата за проверку тетрадей</w:t>
      </w:r>
    </w:p>
    <w:p>
      <w:pPr>
        <w:pStyle w:val="Normal"/>
        <w:rPr/>
      </w:pPr>
      <w:r>
        <w:rPr/>
        <w:t xml:space="preserve">       </w:t>
      </w:r>
      <w:r>
        <w:rPr/>
        <w:t>4.1Проверка тетрадей обязательно оплачивается учителям:</w:t>
      </w:r>
    </w:p>
    <w:p>
      <w:pPr>
        <w:pStyle w:val="Normal"/>
        <w:rPr/>
      </w:pPr>
      <w:r>
        <w:rPr/>
        <w:t xml:space="preserve">        </w:t>
      </w:r>
      <w:r>
        <w:rPr/>
        <w:t>- начальных классов – 10% от количества часов русского языка и математики;</w:t>
      </w:r>
    </w:p>
    <w:p>
      <w:pPr>
        <w:pStyle w:val="Normal"/>
        <w:rPr/>
      </w:pPr>
      <w:r>
        <w:rPr/>
        <w:t xml:space="preserve">        </w:t>
      </w:r>
      <w:r>
        <w:rPr/>
        <w:t>-учителям русского языка и литературы – 15% от часов русского языка 5-11 класс и 15% от часов литературы 8-11 классы</w:t>
      </w:r>
    </w:p>
    <w:p>
      <w:pPr>
        <w:pStyle w:val="Normal"/>
        <w:rPr/>
      </w:pPr>
      <w:r>
        <w:rPr/>
        <w:t xml:space="preserve">        </w:t>
      </w:r>
      <w:r>
        <w:rPr/>
        <w:t>- учителям математики – 10% от количества часов;</w:t>
      </w:r>
    </w:p>
    <w:p>
      <w:pPr>
        <w:pStyle w:val="Normal"/>
        <w:rPr/>
      </w:pPr>
      <w:r>
        <w:rPr/>
        <w:t xml:space="preserve">       </w:t>
      </w:r>
      <w:r>
        <w:rPr/>
        <w:t>По формуле х= ( % от часов/( кол-во классов * 25 человек) * (ко-во обучаемых уч-ся)</w:t>
      </w:r>
    </w:p>
    <w:p>
      <w:pPr>
        <w:pStyle w:val="Normal"/>
        <w:rPr/>
      </w:pPr>
      <w:r>
        <w:rPr/>
        <w:t xml:space="preserve">        </w:t>
      </w:r>
      <w:r>
        <w:rPr/>
        <w:t>- учителям иностранного языка – 10% от количества часов по формуле: По формуле х= ( % от часов/( кол-во классов * 15 человек) * (ко-во обучаемых уч-ся)</w:t>
      </w:r>
    </w:p>
    <w:p>
      <w:pPr>
        <w:pStyle w:val="Normal"/>
        <w:rPr/>
      </w:pPr>
      <w:r>
        <w:rPr/>
        <w:t xml:space="preserve">       </w:t>
      </w:r>
      <w:r>
        <w:rPr/>
        <w:t>4.2Остальным предметникам оплата производится при наличии фонда оплаты труда учреждения.</w:t>
      </w:r>
    </w:p>
    <w:p>
      <w:pPr>
        <w:pStyle w:val="Normal"/>
        <w:rPr/>
      </w:pPr>
      <w:r>
        <w:rPr/>
        <w:t xml:space="preserve">       </w:t>
      </w:r>
      <w:r>
        <w:rPr/>
        <w:t>4.3. Контроль за проверкой тетрадей осуществляет заместитель директора по УВР один раз в месяц.</w:t>
      </w:r>
    </w:p>
    <w:p>
      <w:pPr>
        <w:pStyle w:val="Normal"/>
        <w:rPr/>
      </w:pPr>
      <w:r>
        <w:rPr/>
        <w:t xml:space="preserve">       </w:t>
      </w:r>
      <w:r>
        <w:rPr/>
        <w:t xml:space="preserve">4.4 Оплата может быть снята на 50%, если проверка была не полной и на 100%. </w:t>
      </w:r>
      <w:r>
        <w:rPr>
          <w:lang w:val="en-US"/>
        </w:rPr>
        <w:t>Если тетради совсем не проверялись.</w:t>
      </w:r>
    </w:p>
    <w:p>
      <w:pPr>
        <w:pStyle w:val="Normal"/>
        <w:rPr/>
      </w:pPr>
      <w:r>
        <w:rPr>
          <w:lang w:val="en-US"/>
        </w:rPr>
        <w:t xml:space="preserve">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Admin</dc:creator>
  <dc:description/>
  <cp:keywords/>
  <dc:language>en-US</dc:language>
  <cp:lastModifiedBy>Admin</cp:lastModifiedBy>
  <dcterms:modified xsi:type="dcterms:W3CDTF">2001-12-31T23:15:00Z</dcterms:modified>
  <cp:revision>2</cp:revision>
  <dc:subject/>
  <dc:title>                                          Положение о проверке тетрадей</dc:title>
</cp:coreProperties>
</file>