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психологическ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Александри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оциально-психологическая служба (далее - СПС) создана при МКОУ «Александрийская средняя общеобразовательная школа» и является его постоянно действующи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циально-психологическая служба создается, реорганизуется и ликвидиру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а СПС основывается на строгом соблюдении международных и российских актов и законов об обеспечении защиты и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СПС ориентирована как на обучающихся, так и на административных, педагогических работников, их психологическую поддержку и обеспечение социально-психологического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еятельность </w:t>
      </w:r>
      <w:r>
        <w:rPr>
          <w:rFonts w:cs="Arial" w:ascii="Arial" w:hAnsi="Arial"/>
          <w:sz w:val="24"/>
          <w:szCs w:val="24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принципах законности, уважения, соблюдения прав и интересов обратившегося, а также на достоверности предоставляемой информации, открытости, добровольности,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трудники </w:t>
      </w:r>
      <w:r>
        <w:rPr>
          <w:rFonts w:cs="Arial" w:ascii="Arial" w:hAnsi="Arial"/>
          <w:sz w:val="24"/>
          <w:szCs w:val="24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вою деятельность, руководствуясь запросами обучающихся и их родителей, администрации,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трудники СПС осуществляют свою деятельность в тесном контакте с педагогическим коллективом, администрацией и родителя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зависимости от специфики рассматриваемого вопроса к работе службы могут привлекаться - заместители директора школы, руководители структурных подразделений, медицинские работники, классные руководители, педагогические рабо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абота СПС регламентируется общими нормативно-правовыми документами в области образования и локальными актами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 Приложение к письму Минобразования России от 27.06.03 № 28-51-513/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 о службе практической психологии в системе Министерства образования Российской Федерации. Приложение к приказу Минобразования РФ от 22.10.99 г. № 6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психолого-медико-педагогическом консилиуме (ПМПк) образовательного учреждения. Письмо Минобразования РФ от 27.03.2000 № 27/901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 МКОК"Александрийская СОШ 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 о социально-психологической службе МКОУ "Александрий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жностные инструкции сотрудников СПС.</w:t>
      </w:r>
    </w:p>
    <w:p>
      <w:pPr>
        <w:pStyle w:val="Normal"/>
        <w:spacing w:before="0" w:after="0"/>
        <w:ind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Основная цель</w:t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службы является психологическое сопровождение личностной и социальной адаптации детей, обучающихся в школе, а также создание социально-психологических условий для успешного обучения и психологического развития обучающихся в ситуациях взаимодействия в образовательно-воспитательном пространстве школы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Задачи социально-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учащихся, нуждающихся в социально-психол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фференцированный учет всех лиц, нуждающихся в социально-психологической,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ение конкретных видов и форм помощи лицам, нуждающихся в социально-психологическ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ание помощи лицам, нуждающимся в социально-психологическ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ение взаимодействия между школой и городскими учреждениями по оказанию помощи обучающимся и их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дение социально-психологической реабилитации обучающихся, находящихся в социально опасном положении.</w:t>
      </w:r>
    </w:p>
    <w:p>
      <w:pPr>
        <w:pStyle w:val="Normal"/>
        <w:spacing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Основными видами деятельности СПС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ктическое направление: организация и проведение в соответствии с целями и задачами службы психодиагностической, коррекционно-развивающей, консультационной и просветительской работы по запросам родителей, обучающихся и педагогов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кладное направление: создание системы повышения психологической компетентности педагогических кадров, а также разработка и внедрение программ обучения психологическим знаниям и навыкам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учно-исследовательское направление: в соответствии с целью службы – разработка и проведение исследований в рамках комплексной системы психодиагностической, психокоррекционной и развивающей работы, ориентированными на саморазвитие и 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циально-психологической просвещение – приобщение педагогов, родителей обучающихся и самих обучающихся к психологическим зн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циально-психологическая профилактика – сохранение, укрепление и развитие психического здоровья обучающихся на всех этапах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сультирование – индивидуальное, групповое, семей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агностическая работа – выявление особенностей психического развития обучающихся, сформированности определенных психологических новообразований, соответствия уровня умений, знаний, навыков, личностных и межличностных особенностей требования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ррекционная деятельность – составление рекомендаций по работе с обучающимися, имеющими проблемы в обучении,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существление взаимодействия с учреждениями и организациями района и города для привлечения соответствующих специалистов в решении актуальных вопросов обучающихся и их родителей.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Состав С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остав социально-психологической службы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чебно - воспитательной работе (социальное напра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-психол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Состав социально-психологической службы утверждается приказом директора  МКОУ «Александрийская СОШ» в начале учебного года.</w:t>
      </w:r>
    </w:p>
    <w:p>
      <w:pPr>
        <w:pStyle w:val="Normal"/>
        <w:spacing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Ответственность сотрудников С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отрудники социально-психологической службы несу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определения степени психического и соци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 диагностических и коррекционных мет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и результаты работы с обучающимися разных возраст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дав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отрудники социально-психологической службы несут ответственность за оформление и сохранность протоколов обследований и другой документации службы.</w:t>
      </w:r>
    </w:p>
    <w:p>
      <w:pPr>
        <w:pStyle w:val="Normal"/>
        <w:spacing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Обязанности и права сотрудников С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оциально-психологической служб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частвовать в работе семинаров, педагогических советов школы, конференций, проводимых вышестоящими организациями; постоянно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Отчитываться о ходе и результатах проводимой работы перед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решении всех вопросов исходить из интересов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Работать в тесном контакте с администрацией, педагогическим коллективом и родителя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Информировать участников педагогических 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.7.5. да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оциально-психологической службы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Принимать участие в педагогических советах и ПМП консили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Посещать уроки, внеклассные и внешкольные мероприятия, занятия ПДО с целью проведения наблюдений за поведением и деятельность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Знакомиться с необходимой для работы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Проводить в школе групповые и индивидуальные псих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Требовать от должностных лиц МКОУ «Александрийская СОШ» предоставления сведений, необходимых для работы социально-психолог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Публиковать обобщенный опыт своей работы в научных и научно-популяр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Вести работу по пропаганде социально-психолого-педагогических знаний путем лекций, бесед, выступлений, тренингов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Обращаться в случае необходимости через администрацию школы с ходатайствами в соответствующие организации по вопросам, связанным с оказанием помощи обучающимся МКОУ «Александрий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Осуществлять личный прием обучающихся, их родителей, а также лиц их заменяющих.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Документация СПС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риказ о создании социально-психолог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оложение о социально-психологическ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График работы Консультацио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ложение о Консультацио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Журнал учета обращений педагогов, обучающихся, родителей (лиц их заменяющ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График работы отдельных специалистов социально-психолог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План работы социально-психологической службы.</w:t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рганизация деятельности СПС</w:t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уководство за деятельностью социально-психологической службы осуществля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Ответственность специалистов СПС</w:t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установленном законодательством Российской Федерации порядке специалисты СПС несу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 иных локальных актов, должностных обязанностей, установленных настоящим Положением специалисты СПС несут дисциплинарную ответственность в порядке, определенным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За применение методов воспитания, связанных с физическим и (или) психическим насилием над личностью обучающегося, а также совершение иного аморального поступка специалисты СПС могут быть освобождены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 виновное причинение школе или участникам образовательного процесса ущерба в связи с исполнением (неисполнением) своих должностных обязанностей специалисты СПС несут материальную ответственность в порядке и в пределах, установленным Трудовым и (или)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пециалисты СПС несут персональную ответственность за правильность заключений, адекватность использованных методов работы, обоснованность даваемых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Специалисты СПС хранят профессиональную тайну,  не распространяют сведения, полученные в результате диагностической, консультативной работы, если ознакомление с ними не является необходимым для осуществления педагогического аспекта коррекции и может нанести ущерб обучающемуся и его окру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пециалисты СПС рассматривают вопросы и принимают решения строго в рамках своей профессионально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Несут ответственность за разработку и реализацию индивидуальной программы реабилитации и адаптации несовершеннолетнего, находящего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Учет и контроль поступивших обращений педагогов, несовершеннолетних, родителей, опекунов, попе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Достоверность представл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0:00Z</dcterms:created>
  <dc:creator>мвидео</dc:creator>
  <dc:description/>
  <cp:keywords/>
  <dc:language>en-US</dc:language>
  <cp:lastModifiedBy>1</cp:lastModifiedBy>
  <cp:lastPrinted>2017-03-27T17:55:00Z</cp:lastPrinted>
  <dcterms:modified xsi:type="dcterms:W3CDTF">2017-03-27T14:55:00Z</dcterms:modified>
  <cp:revision>8</cp:revision>
  <dc:subject/>
  <dc:title/>
</cp:coreProperties>
</file>