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4"/>
        </w:rPr>
        <w:t>Принято педагогическим советом                                                                   Утверждено:</w:t>
      </w:r>
    </w:p>
    <w:p>
      <w:pPr>
        <w:pStyle w:val="Style17"/>
        <w:rPr>
          <w:sz w:val="24"/>
        </w:rPr>
      </w:pPr>
      <w:r>
        <w:rPr>
          <w:sz w:val="24"/>
        </w:rPr>
        <w:t>МКОУ «Александрийская СОШ»                                                                    Директор школы</w:t>
      </w:r>
    </w:p>
    <w:p>
      <w:pPr>
        <w:pStyle w:val="Style17"/>
        <w:rPr>
          <w:sz w:val="24"/>
        </w:rPr>
      </w:pPr>
      <w:r>
        <w:rPr>
          <w:sz w:val="24"/>
        </w:rPr>
        <w:t>Протокол №1 от 29.08.2016г.                                                      ___________ Е.А,Новикова</w:t>
      </w:r>
    </w:p>
    <w:p>
      <w:pPr>
        <w:pStyle w:val="Style1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риказ № 112 от 01.09.2016 г.</w:t>
      </w:r>
    </w:p>
    <w:p>
      <w:pPr>
        <w:pStyle w:val="Style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«Школе молодого учителя» МКОУ «Александрийская СОШ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>Школа молодого учителя (далее по тексту - ШМУ) является структурным элементом системы методической работы школы и субъектом внутришкольн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В своей деятельности ШМУ руководствуется Законом Российской Федерации от 29.12.2012 N 273-</w:t>
      </w:r>
      <w:r>
        <w:rPr>
          <w:b/>
          <w:bCs/>
        </w:rPr>
        <w:t>ФЗ</w:t>
      </w:r>
      <w:r>
        <w:rPr/>
        <w:t xml:space="preserve"> (ред. от 04.06.2014, с изм. от 04.06.2014) «Об образовании в Российской Федерации», настоящим Положением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Целью деятельности ШМУ является обеспечение прохождения этапа первоначального освоения специальности, новых функциональных обязанностей с минимальными психологическими трудностями, создание условий для максимально быстрого включения молодых педагогов в образовательный проце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ШМУ имеет право привлекать к проведению обучения руководителей методических объединений и других работников школы, готовых к передаче опыта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 «Школы молодого учителя»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1.</w:t>
      </w:r>
      <w:r>
        <w:rPr/>
        <w:t>Обеспечение условий (управленческих, методических, информационных и др.) для скорейшей адаптации и эффективного включения в образовательный процесс следующих категорий педаго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молодых специал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педагогов, вступающих в новую долж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>2.2.Ознакомление всех вышеуказанных категорий педагогов с приоритетными направлениями работы школы, их ценностными основаниями, с педагогическими технологиями и методами, соотносимыми с системой образования, реализуемой в образовательном учреждении, с требованиями, предъявляемыми школой к профессионализму уч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2.3.</w:t>
      </w:r>
      <w:r>
        <w:rPr/>
        <w:t>Ознакомление молодых специалистов со спецификой образовательного учреждения, особенностями контингента уча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4.Создание ситуации осмысления и открытия способов работы в этой конкретной ситуации; в условиях данного микрорайона, с конкретным контингентом родителей и уча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рабо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1.Изучает работу вышеуказанных категорий педагогов, выявляет проблемы и труд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2.Проводит анкетирование с целью выявления личностных качеств учителя, уровня профессионального мастерства, сферы и направленности интересов уч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Организует процесс обучения педагогов в следующих формах: стажировка, лекция, семинар-практикум, обучение в процессе контроля и экспертной оценки заместителей директора и руководителей методических объединений, наставничество, моделирование и анализ ситуации, просмотр видеозаписи собственных уроков и занятий других педагогов, посещение открытых мероприятий и их анализ, помощь в конструировании дидактических материа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1.ШМУ работает по плану, являющемуся составной частью плана работы методической службы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2.План творческой группы утверждается Методическим совет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3.Заседания протоколируются (указываются вопросы, обсуждаемые участниками ШМУ, фиксируются принимаемые решения, рекоменд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4.Проблемно-ориентированный анализ деятельности ШМУ представляется администрации школы в конце учеб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Компетенция и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5.1.</w:t>
        <w:tab/>
      </w:r>
      <w:r>
        <w:rPr>
          <w:i/>
        </w:rPr>
        <w:t>Обяза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Изучение деятельности начинающих специалистов, выявление существующих проблем, ранжирование их по степени значимости для обеспечения качественног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беспечение методической, информационной и других видов помощи, организация обучения в различных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Диагностика и контроль деятельности молодых специалистов в период обучения, доведение до сведения обучающихся результатов диагностики и контроля, коллегиальное обсу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Соблюдение педагогической эти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i/>
        </w:rPr>
        <w:t>Права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Планировать работу Ш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бращаться к администрации с запросом о предоставлении необходимой нормативной, статистической научно-методическ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ценивать результаты работы учителей данной катег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Представлять к поощрению начинающих учителей за результаты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Выявлять успешный опыт решения задач ШМУ среди участников ШМУ и обучающихся, предлагать его к трансляции на уровне школы в форме статей или печатных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рганизовывать открытые мероприятия начинающих педаго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Привлекать всех сотрудников школы к участию в работе ШМ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jc w:val="both"/>
        <w:rPr>
          <w:i/>
          <w:i/>
        </w:rPr>
      </w:pPr>
      <w:r>
        <w:rPr>
          <w:i/>
        </w:rPr>
        <w:t>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За качество контрольно-диагностических обучающи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За результат, отслеживаемый по позициям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степень адаптации молодых педагог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улучшение качества образовательного процесса, который обеспечивают данные категории работник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достаточный уровень готовности к осуществлению учебного и воспитательного процесса с учетом специфики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За этичное взаимодействие членов ШМУ с обучаемыми педагог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2"/>
        </w:tabs>
        <w:ind w:left="18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78"/>
        </w:tabs>
        <w:ind w:left="24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24"/>
        </w:tabs>
        <w:ind w:left="34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10"/>
        </w:tabs>
        <w:ind w:left="40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55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8"/>
        </w:tabs>
        <w:ind w:left="6488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04:00Z</dcterms:created>
  <dc:creator>Аня</dc:creator>
  <dc:description/>
  <cp:keywords/>
  <dc:language>en-US</dc:language>
  <cp:lastModifiedBy>1</cp:lastModifiedBy>
  <cp:lastPrinted>2017-03-24T12:15:00Z</cp:lastPrinted>
  <dcterms:modified xsi:type="dcterms:W3CDTF">2017-03-24T09:16:00Z</dcterms:modified>
  <cp:revision>6</cp:revision>
  <dc:subject/>
  <dc:title>Положение о «Школе молодого учителя»</dc:title>
</cp:coreProperties>
</file>