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б учебном кабинет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Александрий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1. Настоящее Положение разработано в соответствии с Федеральным законом РФ № 273 –ФЗ «Об образовании РФ» , приказом от 2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школы, с требованиями СанПиН 2.4.2.2821-10 «Санитарно-эпидемиологические требования к условиям  и организации обучения в общеобразовательных учреждениях» и определяет цели, задачи, организацию и порядок работы учебного кабинет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3.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1.4. Учебный кабинет должен соответствовать эстетическим, гигиеническим, учебно-исследовательским требованиям и правилам безопасности учеб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1.5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6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.7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6. Все экранные, звуковые пособия должны находиться вдали от отопи</w:t>
        <w:softHyphen/>
        <w:t>тельных приборов.</w:t>
      </w:r>
      <w:r>
        <w:rPr>
          <w:b/>
          <w:color w:val="000000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Организация работы кабинета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Срок действия Положе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Срок действия Положения не ограниче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8:00Z</dcterms:created>
  <dc:creator>1</dc:creator>
  <dc:description/>
  <cp:keywords/>
  <dc:language>en-US</dc:language>
  <cp:lastModifiedBy>1</cp:lastModifiedBy>
  <cp:lastPrinted>2017-03-24T12:34:00Z</cp:lastPrinted>
  <dcterms:modified xsi:type="dcterms:W3CDTF">2017-03-24T09:35:00Z</dcterms:modified>
  <cp:revision>13</cp:revision>
  <dc:subject/>
  <dc:title>Положение об учебных кабинетах образовательных учреждений</dc:title>
</cp:coreProperties>
</file>