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ийская СОШ»                                                                    Директор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6г.                                                      ___________ Е.А,Нов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на соответствие занимаемой должности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школьной аттестационной комисс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ОУ «Александрий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b/>
          <w:i/>
          <w:iCs/>
        </w:rPr>
        <w:t>Общие положения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1 Настоящее положение разработано в соответствии с Законом № 273-ФЗ «Об образовании в Российской Федерации», приказом МО РФ «Об утверждении  Порядка проведения аттестации педагогических работников организаций, осуществляющих образовательную деятельность» № 276 от 07 апреля 2014 г., Уставом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2 Школьная аттестационная комиссия создается с целью подтверждения соответствия работника занимаемой долж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3. В своей деятельности школьная аттестационная комиссия руководствуется законодательством Российской Федерации, локальными актами школы.</w:t>
      </w:r>
    </w:p>
    <w:p>
      <w:pPr>
        <w:pStyle w:val="Normal"/>
        <w:ind w:firstLine="708"/>
        <w:jc w:val="both"/>
        <w:rPr/>
      </w:pPr>
      <w:r>
        <w:rPr/>
        <w:t>1.4. Аттестационная комиссия формируется из членов администрации образовательного учреждения и наиболее авторитетных педагогов. В состав аттестационной комиссии в обязательном порядке включается представитель  выборного органа трудового коллектива организации. Состав и сроки полномочий аттестационной комиссии  утверждаются приказом директора ОУ. Все изменения в состав аттестационной комиссии в период действия ее полномочий вносятся и утверждаются директором ОУ.</w:t>
      </w:r>
    </w:p>
    <w:p>
      <w:pPr>
        <w:pStyle w:val="Normal"/>
        <w:ind w:firstLine="708"/>
        <w:jc w:val="both"/>
        <w:rPr/>
      </w:pPr>
      <w:r>
        <w:rPr/>
        <w:t>1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708"/>
        <w:jc w:val="both"/>
        <w:rPr/>
      </w:pPr>
      <w:r>
        <w:rPr/>
        <w:t>1.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708"/>
        <w:jc w:val="both"/>
        <w:rPr/>
      </w:pPr>
      <w:r>
        <w:rPr/>
        <w:t xml:space="preserve">1.6.  Аттестация с целью подтверждения соответствия работников занимаемой должности проводится один раз в 5 лет в отношении работников, не имеющих квалификационных категорий (первой или высшей). </w:t>
      </w:r>
    </w:p>
    <w:p>
      <w:pPr>
        <w:pStyle w:val="Normal"/>
        <w:ind w:firstLine="708"/>
        <w:jc w:val="both"/>
        <w:rPr/>
      </w:pPr>
      <w:r>
        <w:rPr/>
        <w:t xml:space="preserve">1.7. Аттестации не подлежа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ники, проработавшие в занимаемой должности менее двух лет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ники имеющие квалификационную категорию (на срок действия категори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8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9. Представление должно содержать мотивированную всестороннюю и объективную оценку профессиональных, деловых качеств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ind w:firstLine="708"/>
        <w:jc w:val="both"/>
        <w:rPr/>
      </w:pPr>
      <w:r>
        <w:rPr/>
        <w:t xml:space="preserve">1.10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1. Работники в ходе аттестации не  проходят квалификационные испыта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  <w:iCs/>
        </w:rPr>
        <w:t>Задачи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</w:t>
      </w:r>
      <w:r>
        <w:rPr/>
        <w:tab/>
        <w:t>Школьная аттестационная комиссия призвана решать следующие задач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оответствие уровня профессиональной компетентности работников О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казывать консультирующую помощь аттестуемым работникам О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ать и внедрять опыт работы областных и городских аттестационных комисс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общать итоги аттестационной работы с работникам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3 Продолжительность аттестации для каждого аттестуемого не должна превышать двух месяцев с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исключительных случаях (по причине временной не 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стационно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. Заседание аттестационной комиссии проводятся не реже 3 раз в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6.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7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/>
      </w:pPr>
      <w:r>
        <w:rPr/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8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работника и оформляется выписка из протокола заседания аттестационной комиссии, которые хранятся в личном деле педаго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аттестационный лист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ри наличии в аттестационном листе указанных рекомендаций работодатель не позднее чем через год со дня проведения аттестации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абот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10. В случае признания 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i/>
          <w:iCs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/>
        <w:t>Члены школьной аттестационной комиссии имею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6. представлять членов аттестационной комиссии к награждению и поощрению директором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>
          <w:b/>
          <w:i/>
          <w:iCs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О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zxx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3:00Z</dcterms:created>
  <dc:creator>ученики</dc:creator>
  <dc:description/>
  <cp:keywords/>
  <dc:language>en-US</dc:language>
  <cp:lastModifiedBy>1</cp:lastModifiedBy>
  <cp:lastPrinted>2017-03-20T15:50:00Z</cp:lastPrinted>
  <dcterms:modified xsi:type="dcterms:W3CDTF">2017-03-23T09:25:00Z</dcterms:modified>
  <cp:revision>10</cp:revision>
  <dc:subject/>
  <dc:title>Положение о школьной аттестационной комиссии</dc:title>
</cp:coreProperties>
</file>