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pacing w:lineRule="exact" w:line="274"/>
        <w:ind w:right="14" w:hanging="0"/>
        <w:jc w:val="left"/>
        <w:rPr/>
      </w:pPr>
      <w:r>
        <w:rPr>
          <w:rStyle w:val="FontStyle157"/>
        </w:rPr>
        <w:t xml:space="preserve">                                                                   </w:t>
      </w:r>
      <w:r>
        <w:rPr>
          <w:rStyle w:val="FontStyle157"/>
          <w:sz w:val="32"/>
          <w:szCs w:val="32"/>
        </w:rPr>
        <w:t>ПОЛОЖЕНИЕ</w:t>
      </w:r>
    </w:p>
    <w:p>
      <w:pPr>
        <w:pStyle w:val="Style19"/>
        <w:widowControl/>
        <w:spacing w:lineRule="exact" w:line="24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тодической работы педагогов</w:t>
      </w:r>
    </w:p>
    <w:p>
      <w:pPr>
        <w:pStyle w:val="Style19"/>
        <w:widowControl/>
        <w:spacing w:lineRule="exact" w:line="240"/>
        <w:ind w:right="14" w:hanging="0"/>
        <w:rPr>
          <w:rStyle w:val="FontStyle15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МКОУ «Александрийская СОШ»</w:t>
      </w:r>
    </w:p>
    <w:p>
      <w:pPr>
        <w:pStyle w:val="Style19"/>
        <w:widowControl/>
        <w:spacing w:lineRule="exact" w:line="240"/>
        <w:ind w:right="14" w:hanging="0"/>
        <w:rPr>
          <w:rStyle w:val="FontStyle157"/>
        </w:rPr>
      </w:pPr>
      <w:r>
        <w:rPr/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i/>
          <w:iCs/>
          <w:color w:val="333333"/>
          <w:sz w:val="24"/>
          <w:szCs w:val="24"/>
        </w:rPr>
        <w:t xml:space="preserve">В процессе подготовки и введения Государственных образовательных стандартов второго поколения формируется социальный заказ системе педагогического образования: подготовка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процессу образования в течение всей жизни”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Концепция ФГОС общего образования”</w:t>
      </w:r>
    </w:p>
    <w:p>
      <w:pPr>
        <w:pStyle w:val="Normal"/>
        <w:spacing w:before="120" w:after="0"/>
        <w:ind w:firstLine="900"/>
        <w:jc w:val="both"/>
        <w:rPr/>
      </w:pPr>
      <w:r>
        <w:rPr/>
        <w:t>Положение о методической работе в школе разработано на основе Закона РФ «Об образовании в РФ», Концепции ФГОС НОО, ООО, Единого квалификационного справочника работников образования, Устава ГБОУ СОШ№1623, должностных инструкций педагогических работников,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Normal"/>
        <w:spacing w:before="120" w:after="0"/>
        <w:ind w:firstLine="900"/>
        <w:jc w:val="both"/>
        <w:rPr/>
      </w:pPr>
      <w:r>
        <w:rPr/>
        <w:t>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FR1"/>
        <w:numPr>
          <w:ilvl w:val="0"/>
          <w:numId w:val="15"/>
        </w:numPr>
        <w:spacing w:lineRule="auto" w:line="240" w:before="120" w:after="0"/>
        <w:ind w:left="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етодической работы в школе</w:t>
      </w:r>
    </w:p>
    <w:p>
      <w:pPr>
        <w:pStyle w:val="Normal"/>
        <w:spacing w:before="12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В процессе подготовки и введения Государственных образовательных стандартов второго поколения формируется социальный заказ системе педагогического образования: подготовка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процессу образования в течение всей жизни” </w:t>
      </w:r>
    </w:p>
    <w:p>
      <w:pPr>
        <w:pStyle w:val="FR1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«Концепция ФГОС общего образования»</w:t>
      </w:r>
    </w:p>
    <w:p>
      <w:pPr>
        <w:pStyle w:val="Style17"/>
        <w:spacing w:before="120" w:after="0"/>
        <w:jc w:val="both"/>
        <w:rPr/>
      </w:pPr>
      <w:r>
        <w:rPr>
          <w:lang w:val="en-US" w:eastAsia="en-US"/>
        </w:rPr>
        <w:t>1.1.</w:t>
      </w:r>
      <w:r>
        <w:rPr/>
        <w:t xml:space="preserve"> Целью методической работы в школе является</w:t>
      </w:r>
      <w:r>
        <w:rPr>
          <w:bCs/>
          <w:iCs/>
        </w:rPr>
        <w:t xml:space="preserve"> повышение уровня профессиональной компетентности и профессионального мастерства педагогических работников школы.</w:t>
      </w:r>
      <w:r>
        <w:rPr>
          <w:lang w:val="en-US" w:eastAsia="en-US"/>
        </w:rPr>
        <w:t xml:space="preserve"> </w:t>
      </w:r>
    </w:p>
    <w:p>
      <w:pPr>
        <w:pStyle w:val="Style17"/>
        <w:spacing w:before="120" w:after="0"/>
        <w:jc w:val="both"/>
        <w:rPr/>
      </w:pPr>
      <w:r>
        <w:rPr>
          <w:lang w:val="en-US" w:eastAsia="en-US"/>
        </w:rPr>
        <w:t>1.2.</w:t>
      </w:r>
      <w:r>
        <w:rPr/>
        <w:t xml:space="preserve"> Задачи методической работы в школе:</w:t>
      </w:r>
    </w:p>
    <w:p>
      <w:pPr>
        <w:pStyle w:val="Style17"/>
        <w:numPr>
          <w:ilvl w:val="0"/>
          <w:numId w:val="14"/>
        </w:numPr>
        <w:spacing w:before="120" w:after="0"/>
        <w:ind w:left="284" w:hanging="0"/>
        <w:jc w:val="both"/>
        <w:rPr/>
      </w:pPr>
      <w:r>
        <w:rPr/>
        <w:t>создание комфортной среды на основе индивидуальной работы с обучающимся;</w:t>
      </w:r>
    </w:p>
    <w:p>
      <w:pPr>
        <w:pStyle w:val="Style17"/>
        <w:numPr>
          <w:ilvl w:val="0"/>
          <w:numId w:val="14"/>
        </w:numPr>
        <w:spacing w:before="0" w:after="0"/>
        <w:ind w:left="284" w:hanging="0"/>
        <w:jc w:val="both"/>
        <w:rPr/>
      </w:pPr>
      <w:r>
        <w:rPr>
          <w:color w:val="333333"/>
        </w:rPr>
        <w:t xml:space="preserve">создание такой образовательной среды, где был бы максимально реализован потенциал и учащегося  и педагогического коллектива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</w:rPr>
        <w:t xml:space="preserve">Создание внутришкольной системы повышения уровня профессиональной компетентности и мастерства </w:t>
      </w:r>
      <w:r>
        <w:rPr>
          <w:bCs/>
          <w:iCs/>
        </w:rPr>
        <w:t>педагогических работников школ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</w:rPr>
        <w:t xml:space="preserve">создание условий для освоения </w:t>
      </w:r>
      <w:r>
        <w:rPr>
          <w:bCs/>
          <w:iCs/>
        </w:rPr>
        <w:t>педагогическими работниками школы</w:t>
      </w:r>
      <w:r>
        <w:rPr>
          <w:color w:val="000000"/>
        </w:rPr>
        <w:t xml:space="preserve"> новых положений педагогической науки, педагогической психологии, методики преподавания предм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</w:rPr>
        <w:t xml:space="preserve">изучение и внедрение в школьную практику передов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</w:rPr>
        <w:t xml:space="preserve">формирование у </w:t>
      </w:r>
      <w:r>
        <w:rPr>
          <w:bCs/>
          <w:iCs/>
        </w:rPr>
        <w:t>педагогических работников школы</w:t>
      </w:r>
      <w:r>
        <w:rPr>
          <w:color w:val="000000"/>
        </w:rPr>
        <w:t xml:space="preserve"> потребности в профессиональном развитии и совершенств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</w:rPr>
        <w:t xml:space="preserve">формирование и совершенствование у </w:t>
      </w:r>
      <w:r>
        <w:rPr>
          <w:bCs/>
          <w:iCs/>
        </w:rPr>
        <w:t>педагогических работников школы</w:t>
      </w:r>
      <w:r>
        <w:rPr>
          <w:color w:val="000000"/>
        </w:rPr>
        <w:t xml:space="preserve"> информационной и коммуникатив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</w:rPr>
        <w:t xml:space="preserve">оказание </w:t>
      </w:r>
      <w:r>
        <w:rPr>
          <w:bCs/>
          <w:iCs/>
        </w:rPr>
        <w:t>педагогическим работникам школы</w:t>
      </w:r>
      <w:r>
        <w:rPr>
          <w:color w:val="000000"/>
        </w:rPr>
        <w:t xml:space="preserve"> квалифицированной методической помощи в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повышение качества преподавания учебных предметов и проведения учебных занятий на основе систематического планового посещения уроков и их анализа. 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1.3. Методическая работа – система, направленная на формирование развивающей профессиональной среды учителя, состоящая из частей: 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</w:rPr>
      </w:pPr>
      <w:r>
        <w:rPr>
          <w:color w:val="333333"/>
        </w:rPr>
        <w:t>сотрудничество (методический совет, методические объединения, творческие группы);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</w:rPr>
      </w:pPr>
      <w:r>
        <w:rPr>
          <w:color w:val="333333"/>
        </w:rPr>
        <w:t>обучение;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</w:rPr>
      </w:pPr>
      <w:r>
        <w:rPr>
          <w:color w:val="333333"/>
        </w:rPr>
        <w:t>поле достижений;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</w:rPr>
      </w:pPr>
      <w:r>
        <w:rPr>
          <w:color w:val="333333"/>
        </w:rPr>
        <w:t>профессиональная деятельность;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</w:rPr>
      </w:pPr>
      <w:r>
        <w:rPr>
          <w:color w:val="333333"/>
        </w:rPr>
        <w:t>роль учителя;</w:t>
      </w:r>
    </w:p>
    <w:p>
      <w:pPr>
        <w:pStyle w:val="Normal"/>
        <w:spacing w:before="120" w:after="0"/>
        <w:rPr/>
      </w:pPr>
      <w:r>
        <w:rPr>
          <w:color w:val="333333"/>
        </w:rPr>
        <w:t>1.4. В образовательной организации пять МО учителей предметников, сформированных в соответствии с “Положением о методических объединениях”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</w:rPr>
      </w:pPr>
      <w:r>
        <w:rPr>
          <w:color w:val="333333"/>
        </w:rPr>
        <w:t>МО учителей начального  обуч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</w:rPr>
      </w:pPr>
      <w:r>
        <w:rPr>
          <w:color w:val="333333"/>
        </w:rPr>
        <w:t>МО учителей естественного- математического цикл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</w:rPr>
      </w:pPr>
      <w:r>
        <w:rPr>
          <w:color w:val="333333"/>
        </w:rPr>
        <w:t>МО классных руководителей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МО учителей естественного- гуманитарного цикл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12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рганизация методической работы в школе</w:t>
      </w:r>
    </w:p>
    <w:p>
      <w:pPr>
        <w:pStyle w:val="Normal"/>
        <w:jc w:val="both"/>
        <w:rPr/>
      </w:pPr>
      <w:r>
        <w:rPr>
          <w:lang w:val="en-US" w:eastAsia="en-US"/>
        </w:rPr>
        <w:t>2.1.</w:t>
      </w:r>
      <w:r>
        <w:rPr/>
        <w:t xml:space="preserve"> </w:t>
      </w:r>
      <w:r>
        <w:rPr>
          <w:bCs/>
        </w:rPr>
        <w:t>Структура</w:t>
      </w:r>
      <w:r>
        <w:rPr/>
        <w:t xml:space="preserve"> методической служб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6675</wp:posOffset>
                </wp:positionV>
                <wp:extent cx="6500495" cy="2313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2313360"/>
                          <a:chOff x="0" y="0"/>
                          <a:chExt cx="6500520" cy="2313360"/>
                        </a:xfrm>
                      </wpg:grpSpPr>
                      <wps:wsp>
                        <wps:cNvSpPr txBox="1"/>
                        <wps:spPr>
                          <a:xfrm>
                            <a:off x="2404800" y="0"/>
                            <a:ext cx="173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383040"/>
                            <a:ext cx="248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836280"/>
                            <a:ext cx="1558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класс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016000"/>
                            <a:ext cx="413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рамках единой методической 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72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72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760" y="383040"/>
                            <a:ext cx="248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052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052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64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2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76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24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48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88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08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72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0680" y="137916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лабор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540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7640" y="137916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25pt;width:511.85pt;height:182.15pt" coordorigin="82,105" coordsize="10237,3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9;top:105;width:27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708;width:3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422;width:24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класс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4;top:3280;width:6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рамках единой методической 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;top: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1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73;top:708;width:3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9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9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2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3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6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4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2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1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1;top:2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5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4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9;top:2277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86;top:2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2;top:2277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.Формы</w:t>
      </w:r>
      <w:r>
        <w:rPr/>
        <w:t xml:space="preserve"> </w:t>
      </w:r>
      <w:r>
        <w:rPr>
          <w:b/>
          <w:bCs/>
        </w:rPr>
        <w:t>методической работы, направленные на повышения квалификации и профессионального мастерства педагогических работников образовательной  организации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284" w:hanging="0"/>
        <w:rPr/>
      </w:pPr>
      <w:r>
        <w:rPr/>
        <w:t xml:space="preserve">Курсовая подготовка (в том числе, дистанционно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/>
      </w:pPr>
      <w:r>
        <w:rPr/>
        <w:t>Проблемные педагогические  совет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/>
      </w:pPr>
      <w:r>
        <w:rPr/>
        <w:t xml:space="preserve">Авторские лекции и семинары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/>
      </w:pPr>
      <w:r>
        <w:rPr/>
        <w:t xml:space="preserve">Обучающие семинары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 xml:space="preserve">Теоретические и практико-ориентированные семинары (в том числе, в рамках деятельности структурных подразделений методической службы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 xml:space="preserve">Школьная методическая подготовка педагогов (повышение квалификации учителей по актуальным вопросам современного образования, проблемам организации учебно-воспитательного процесса школы в форме серии занятий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 xml:space="preserve">Участие в работе сетевых сообществ Интернет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 xml:space="preserve">Мастер-классы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 xml:space="preserve">Самообразовательная деятельность учителя по индивидуальной методической теме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/>
      </w:pPr>
      <w:r>
        <w:rPr/>
        <w:t xml:space="preserve">Наставничество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/>
      </w:pPr>
      <w:r>
        <w:rPr/>
        <w:t xml:space="preserve">Индивидуальная методическая помощь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 xml:space="preserve">Выполнение авторских разработок (образовательных, целевых комплексных программ и др.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 xml:space="preserve">Опытно-экспериментальная работ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>Диагностика затруднений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Формы методической работы, направленные на обобщение, представление и распространение опыта инновацион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Научно-практические конференции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Предметные   недели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>Заседания  методических 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>Групповые  консульта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Практические семинары по направлениям деятельности образовательного учрежден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Фестивали (например, педагогических технологий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Открытые уроки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Мастер-классы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Творческие отчёты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Презентация авторских разработок (авторских, адаптированных программ, элективных курсов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 xml:space="preserve">Публикация авторских разработок, тезисов докладов, статей, конспектов уроков, сценариев мероприятий и др.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/>
        <w:t>Печатные издания школы, в том числе на электронных носителях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Формы информационно-методиче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 xml:space="preserve">Формирование библиотечного фонда программно-методических материалов, научно- методической литератур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 xml:space="preserve">Обеспечение периодическими научно-методическими и специальными издания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 xml:space="preserve">Создание банков программ, авторских разработок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 xml:space="preserve">Создание картотеки, например, программ элективных курсов,  электронных ресурсов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 xml:space="preserve">Разработка памяток и рекомендаций по проведению анализов педагогической и управленческой деятельности по различным направлениям; организации научно-методической и ОЭР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 xml:space="preserve">Работа в сети Интернет (использование ресурса интернет как источника информации по определённой теме, переписка, получение информации о конкурсах, конференциях, семинарах, курсовой подготовке и др.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Размещение информации о деятельности методической службы на школьном сайте; Освещение деятельности педагогов в СМИ.</w:t>
      </w:r>
    </w:p>
    <w:p>
      <w:pPr>
        <w:pStyle w:val="FR1"/>
        <w:spacing w:lineRule="auto" w:line="240" w:before="120" w:after="120"/>
        <w:ind w:left="0" w:right="0" w:firstLine="9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методической работы школы</w:t>
      </w:r>
    </w:p>
    <w:p>
      <w:pPr>
        <w:pStyle w:val="Normal"/>
        <w:jc w:val="both"/>
        <w:rPr/>
      </w:pPr>
      <w:r>
        <w:rPr>
          <w:lang w:val="en-US" w:eastAsia="en-US"/>
        </w:rPr>
        <w:t>3.1.</w:t>
      </w:r>
      <w:r>
        <w:rPr/>
        <w:t xml:space="preserve"> Основными участниками методической работы школы являются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учителя-предметник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/>
        <w:t>классные руководител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/>
        <w:t>библиотекарь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/>
        <w:t>социальный педагог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/>
        <w:t>педагоги дополнительного образовани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/>
        <w:t>руководители предметных МО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/>
        <w:t>профессиональные сообщества педагог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/>
        <w:t>администрация школы (директор, заместители директора).</w:t>
      </w:r>
    </w:p>
    <w:p>
      <w:pPr>
        <w:pStyle w:val="Normal"/>
        <w:spacing w:before="120" w:after="120"/>
        <w:ind w:firstLine="900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 и обязанности участников методической работы школы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4.1.</w:t>
      </w:r>
      <w:r>
        <w:rPr/>
        <w:t xml:space="preserve"> Реализация прав участников методической работы образовательного учреждения МКОУ «Александрийская СОШ» осуществляется через их профессиональные компетенции. В рамках компетенций 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4.1.1.</w:t>
      </w:r>
      <w:r>
        <w:rPr/>
        <w:t xml:space="preserve"> </w:t>
      </w:r>
      <w:r>
        <w:rPr>
          <w:b/>
          <w:bCs/>
        </w:rPr>
        <w:t>Учителя-предметники, классные руководители, педагоги дополнительного образования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участвуют в работе МО и других школьных профессиональных сообществ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разрабатывают методические программы, технологии, приемы и способы работы с учащими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работают по собственным методикам, технологиям, программам (если таковые обсуждены на МО и допущены к использованию решением Педагогического  совета школ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составляют индивидуальные планы самообразования, в котором отражают основные направления и содержание работы в области самообразования в соответствии с выбранной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работают над самостоятельно выбранной методической темой и общешкольной 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определяют период работы над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анализируют собственную педагогическую деятельность по итогам года, выявляя основные противоречия и проблемы, на основе которых формулируют цели и задачи работы на следующи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для повышения профессиональных компетенций определяют тему сам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получают методические консультации, экспертные заключения от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систематически проходят обучение через курсовую систему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 xml:space="preserve">участвуют в работе структур методической служб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 xml:space="preserve">принимают участие в различных формах методической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принимают участия в профессиональных методических конкур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предлагают руководителям методических объединений, творческих групп, администрации тематику инновационной, эксперименталь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участвуют в инновационной, экспериментальной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публикуют свои методические разработки в информационном пространстве, на сайте школы, в печатных изданиях;</w:t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w:t>4.1.2.</w:t>
      </w:r>
      <w:r>
        <w:rPr/>
        <w:t xml:space="preserve"> </w:t>
      </w:r>
      <w:r>
        <w:rPr>
          <w:b/>
          <w:bCs/>
        </w:rPr>
        <w:t>Руководители методических объединений</w:t>
      </w:r>
      <w:r>
        <w:rPr/>
        <w:t>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организуют, планируют, руководят, анализируют, контролируют деятельность МО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обеспечивают эффективную работу участников методической работы, дают поручения, распределяют обязанности и функции среди участников методической деятельности и контролируют их деятельность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 в методических объединениях и творческих групп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анализируют деятельность МО, готовят проекты решений для  педсоветов, аналитические отчёты по итогам работы в соответствии с планом ВШК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участвуют в деятельности школьных экспертных групп в ходе аттестации педагогов школы, участвуют в экспертной оценке деятельности учителей в ходе аттестации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составляют перспективный план повышения квалификации членов возглавляемых объединений, групп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организуют деятельность по обобщению и распространению лучшего педагогического опыта и достижений педагогической науки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казывают содействие администрации образовательной  организации в подготовке методических мероприятий, семинаров, конференций, конкурсов, совещаний и др. форм методической работы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предлагают администрации тематику инновационной, экспериментальной работы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инициирует проведение  методических мероприятий; 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представляют методический опыт коллег для публикации, для участия в профессиональных конкурсах, тиражирования, материального поощрения;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lang w:val="en-US" w:eastAsia="en-US"/>
        </w:rPr>
        <w:t>4.1.3.</w:t>
      </w:r>
      <w:r>
        <w:rPr/>
        <w:t xml:space="preserve"> </w:t>
      </w:r>
      <w:r>
        <w:rPr>
          <w:b/>
          <w:bCs/>
        </w:rPr>
        <w:t>Администрация</w:t>
      </w:r>
      <w:r>
        <w:rPr>
          <w:b/>
        </w:rPr>
        <w:t xml:space="preserve"> образовательной организации: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/>
        <w:t>определяет содержание методической работы школы в соответствии с выбранной единой методической темой школы;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/>
        <w:t>определяет и формулирует стратегическую линию развития методической работы лицея в локальных актах;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/>
        <w:t xml:space="preserve">разрабатывает программы, планы методической, инновационной, экспериментальной работы; 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/>
        <w:t>координирует деятельность различных методических объединений;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/>
        <w:t>инициирует и организует проведение методической деятельности педагогического коллектива как в рамках традиционных форм методической работы, так и в новых формах;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/>
        <w:t>контролирует эффективность деятельности методических объедин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/>
        <w:t>проводит аналитические исследования в области методической работы коллектива школ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/>
        <w:t>составляет рейтинг деятельности предметных МО, отдельных педагог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/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4.2.</w:t>
      </w:r>
      <w:r>
        <w:rPr/>
        <w:t xml:space="preserve"> </w:t>
      </w:r>
      <w:r>
        <w:rPr>
          <w:bCs/>
        </w:rPr>
        <w:t>Обязанности</w:t>
      </w:r>
      <w:r>
        <w:rPr/>
        <w:t xml:space="preserve"> участников методической работы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en-US"/>
        </w:rPr>
        <w:t>4.2.1.</w:t>
      </w:r>
      <w:r>
        <w:rPr>
          <w:b/>
        </w:rPr>
        <w:t xml:space="preserve"> </w:t>
      </w:r>
      <w:r>
        <w:rPr>
          <w:b/>
          <w:bCs/>
        </w:rPr>
        <w:t>Учителя-предметники и классные руководители</w:t>
      </w:r>
      <w:r>
        <w:rPr>
          <w:b/>
        </w:rPr>
        <w:t>,</w:t>
      </w:r>
      <w:r>
        <w:rPr>
          <w:b/>
          <w:bCs/>
        </w:rPr>
        <w:t xml:space="preserve"> педагоги дополнительного образования </w:t>
      </w:r>
      <w:r>
        <w:rPr>
          <w:b/>
        </w:rPr>
        <w:t xml:space="preserve">обязаны: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color w:val="000000"/>
        </w:rPr>
      </w:pPr>
      <w:r>
        <w:rPr>
          <w:color w:val="000000"/>
        </w:rPr>
        <w:t>профессионально развиваться и совершенствоваться в соответствии с тенденциями современного инновационного развития России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b/>
          <w:b/>
        </w:rPr>
      </w:pPr>
      <w:r>
        <w:rPr/>
        <w:t>проводить открытые уроки, внеклассные мероприятия (не менее одного раза в год) в соответствии с единой методической темой школы, в соответствии с личной методической темой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истематически посещать заседания МО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тремиться к активному участию в деятельности профессиональных сообществ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участвовать в методической деятельности педагогического коллектива  как в рамках традиционных форм методической работы, так и в новых формах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участвовать в обсуждении решений методического объединен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анализировать и обобщать собственный опыт работы и педагогические достижен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оказывать содействие администрации школы и руководителям МО  в подготовке методических мероприятий, семинаров, конференций, конкурсов, совещаний и т.д.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облюдать исполнительскую дисциплину при работе в методическом объединении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пополнять методическую копилку школы: публиковать в информационном пространстве и представлять для публикации на сайте школы (1 раз в год) методические материалы по результатам работы над методической темой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успешно завершать обучение на курсах профессиональной переподготовки, на курсах повышения квалификации в соответствии с приказом директора школы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отчитываться (ежегодно) о результатах работы над методической темой, темой самообразования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представлять администрации 2 раза в год самоанализы педагогического развит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посещать открытые уроки, мастер-классы и другие формы корпоративного обучения, соответствующие единой методической теме школы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>соблюдать профессиональную этику при участии в различных формах методической работы;</w:t>
      </w:r>
    </w:p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.2.2.</w:t>
      </w:r>
      <w:r>
        <w:rPr>
          <w:b/>
        </w:rPr>
        <w:t xml:space="preserve"> </w:t>
      </w:r>
      <w:r>
        <w:rPr>
          <w:b/>
          <w:bCs/>
        </w:rPr>
        <w:t>Руководители методических объединений</w:t>
      </w:r>
      <w:r>
        <w:rPr>
          <w:b/>
        </w:rPr>
        <w:t xml:space="preserve"> и творческих групп обязаны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стимулировать самообразование педагог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/>
      </w:pPr>
      <w:r>
        <w:rPr/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/>
      </w:pPr>
      <w:r>
        <w:rPr/>
        <w:t>разрабатывать планы работы и графики проведения открытых уроков участников М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/>
      </w:pPr>
      <w:r>
        <w:rPr/>
        <w:t>анализировать деятельность  МО, творческих групп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/>
      </w:pPr>
      <w:r>
        <w:rPr/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/>
      </w:pPr>
      <w:r>
        <w:rPr/>
        <w:t>выявлять передовой опыт работы педагогов и участвовать в его обобщении и тиражировании.</w:t>
      </w:r>
    </w:p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.2.3.</w:t>
      </w:r>
      <w:r>
        <w:rPr>
          <w:b/>
        </w:rPr>
        <w:t xml:space="preserve"> </w:t>
      </w:r>
      <w:r>
        <w:rPr>
          <w:b/>
          <w:bCs/>
        </w:rPr>
        <w:t>Администрация</w:t>
      </w:r>
      <w:r>
        <w:rPr>
          <w:b/>
        </w:rPr>
        <w:t xml:space="preserve"> обязана: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/>
        <w:t>создавать благоприятные условия для работы МО, обеспечивая их работу необходимым для этого материальными и кадровыми ресурсами;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/>
        <w:t>оказывать всестороннюю помощь руководителям МО  в организации работы их объединений;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/>
        <w:t>использовать эффективные формы стимулирования деятельности руководителей МО,  педагогов, отличившихся в методической работе,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/>
        <w:t>изыскивать возможности (материальные и временные) для организации курсовой переподготовки работников школы в соответствии с перспективным планом повышения их квалификации.</w:t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1"/>
        <w:spacing w:lineRule="auto" w:line="24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</w:t>
      </w:r>
    </w:p>
    <w:p>
      <w:pPr>
        <w:pStyle w:val="Normal"/>
        <w:jc w:val="both"/>
        <w:rPr/>
      </w:pPr>
      <w:r>
        <w:rPr>
          <w:lang w:val="en-US" w:eastAsia="en-US"/>
        </w:rPr>
        <w:t>5.1.</w:t>
      </w:r>
      <w:r>
        <w:rPr/>
        <w:t xml:space="preserve"> Методическая работа в школе оформляется (фиксируется) документально в форме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протоколов заседаний методических советов и МО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годового плана методической, инновационной, экспериментальной работы школы и планов работы МО, которые составляются соответственно заместителями директора и руководителями  МО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аналитических отчётов о результатах методической работы замдиректора,  руководителей МО  по итогам года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аналитических отчётов классных руководителей и учителей – предметников по итогам года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рефлексивных портфолио педагогических работников, претендующих на ежегодную стимулирующую доплату к заработной плате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материалы сайта школы в разделе «Методическая работа»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материалов по обобщению положительного опыта работы педагогических работников школы (методические пособия, конспекты учебных занятий, аттестационные портфолио и пр.)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8">
    <w:name w:val="Font Style20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left="640" w:hanging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29:00Z</dcterms:created>
  <dc:creator>GEG</dc:creator>
  <dc:description/>
  <cp:keywords/>
  <dc:language>en-US</dc:language>
  <cp:lastModifiedBy>1</cp:lastModifiedBy>
  <cp:lastPrinted>2017-03-25T11:14:00Z</cp:lastPrinted>
  <dcterms:modified xsi:type="dcterms:W3CDTF">2017-03-25T08:18:00Z</dcterms:modified>
  <cp:revision>3</cp:revision>
  <dc:subject/>
  <dc:title>Положение о методической работе в школе</dc:title>
</cp:coreProperties>
</file>