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center"/>
              <w:outlineLvl w:val="1"/>
              <w:rPr>
                <w:color w:val="31549A"/>
                <w:kern w:val="2"/>
              </w:rPr>
            </w:pPr>
            <w:r>
              <w:rPr>
                <w:color w:val="31549A"/>
                <w:kern w:val="2"/>
              </w:rPr>
              <w:t>Приня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center"/>
              <w:outlineLvl w:val="1"/>
              <w:rPr>
                <w:color w:val="31549A"/>
                <w:kern w:val="2"/>
              </w:rPr>
            </w:pPr>
            <w:r>
              <w:rPr>
                <w:color w:val="31549A"/>
                <w:kern w:val="2"/>
              </w:rPr>
              <w:t>Соглас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center"/>
              <w:outlineLvl w:val="1"/>
              <w:rPr>
                <w:color w:val="31549A"/>
                <w:kern w:val="2"/>
              </w:rPr>
            </w:pPr>
            <w:r>
              <w:rPr>
                <w:color w:val="31549A"/>
                <w:kern w:val="2"/>
              </w:rPr>
              <w:t>Утверждаю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center"/>
              <w:outlineLvl w:val="1"/>
              <w:rPr>
                <w:color w:val="31549A"/>
                <w:kern w:val="2"/>
              </w:rPr>
            </w:pPr>
            <w:r>
              <w:rPr>
                <w:color w:val="31549A"/>
                <w:kern w:val="2"/>
              </w:rPr>
              <w:t>Педагогическим сове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center"/>
              <w:outlineLvl w:val="1"/>
              <w:rPr/>
            </w:pPr>
            <w:r>
              <w:rPr>
                <w:color w:val="31549A"/>
                <w:kern w:val="2"/>
              </w:rPr>
              <w:t>С родительским комите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center"/>
              <w:outlineLvl w:val="1"/>
              <w:rPr>
                <w:color w:val="31549A"/>
                <w:kern w:val="2"/>
              </w:rPr>
            </w:pPr>
            <w:r>
              <w:rPr>
                <w:color w:val="31549A"/>
                <w:kern w:val="2"/>
              </w:rPr>
              <w:t>Директор Школ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center"/>
              <w:outlineLvl w:val="1"/>
              <w:rPr>
                <w:color w:val="31549A"/>
                <w:kern w:val="2"/>
              </w:rPr>
            </w:pPr>
            <w:r>
              <w:rPr>
                <w:color w:val="31549A"/>
                <w:kern w:val="2"/>
              </w:rPr>
              <w:t>27.08.2018 протокол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center"/>
              <w:outlineLvl w:val="1"/>
              <w:rPr>
                <w:color w:val="31549A"/>
                <w:kern w:val="2"/>
              </w:rPr>
            </w:pPr>
            <w:r>
              <w:rPr>
                <w:color w:val="31549A"/>
                <w:kern w:val="2"/>
              </w:rPr>
              <w:t>08.09.2018 протокол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center"/>
              <w:outlineLvl w:val="1"/>
              <w:rPr>
                <w:color w:val="31549A"/>
                <w:kern w:val="2"/>
              </w:rPr>
            </w:pPr>
            <w:r>
              <w:rPr>
                <w:color w:val="31549A"/>
                <w:kern w:val="2"/>
              </w:rPr>
              <w:t>10.09.2018 № 59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jc w:val="center"/>
        <w:outlineLvl w:val="1"/>
        <w:rPr>
          <w:color w:val="31549A"/>
          <w:kern w:val="2"/>
        </w:rPr>
      </w:pPr>
      <w:r>
        <w:rPr>
          <w:color w:val="31549A"/>
          <w:kern w:val="2"/>
        </w:rPr>
      </w:r>
    </w:p>
    <w:p>
      <w:pPr>
        <w:pStyle w:val="Normal"/>
        <w:ind w:firstLine="709"/>
        <w:jc w:val="center"/>
        <w:rPr>
          <w:b/>
          <w:b/>
          <w:color w:val="31549A"/>
          <w:kern w:val="2"/>
          <w:sz w:val="28"/>
          <w:szCs w:val="28"/>
        </w:rPr>
      </w:pPr>
      <w:r>
        <w:rPr>
          <w:b/>
          <w:color w:val="31549A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КОУ «Александрийская средняя общеобразовательная школ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КОУ  «Александрийская средняя общеобразовательн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7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8:00Z</dcterms:created>
  <dc:creator> </dc:creator>
  <dc:description/>
  <cp:keywords/>
  <dc:language>en-US</dc:language>
  <cp:lastModifiedBy>1</cp:lastModifiedBy>
  <dcterms:modified xsi:type="dcterms:W3CDTF">2018-10-09T15:01:00Z</dcterms:modified>
  <cp:revision>3</cp:revision>
  <dc:subject/>
  <dc:title>Положение</dc:title>
</cp:coreProperties>
</file>