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Принят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Согласов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Утвержд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Педагогическим сов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Родительским комит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Директор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27.08.201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08.09.2018</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t>10.09.2018 № 59</w:t>
            </w:r>
          </w:p>
        </w:tc>
      </w:tr>
    </w:tbl>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r>
    </w:p>
    <w:p>
      <w:pPr>
        <w:pStyle w:val="Normal"/>
        <w:numPr>
          <w:ilvl w:val="0"/>
          <w:numId w:val="0"/>
        </w:numPr>
        <w:spacing w:lineRule="auto" w:line="240" w:before="0" w:after="100"/>
        <w:outlineLvl w:val="1"/>
        <w:rPr/>
      </w:pP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ОЛОЖ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образовательным учреждением (МКОУ «Александрийская СОШ») и обучающимися и (или) родителями (законными представителями) несовершеннолетних обучающихся</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Муниципального казенного общеобразовательного учреждения «Александрийская средняя общеобразовательная школа» Кизлярского райо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1.      Общи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КОУ «Александрийская СОШ»</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Настоящие Правила разработаны в соответствии с Федеральным Законом от 29.12.2012 № 273-ФЗ «Об образовании в Российской Федерации», иными федеральными законами и подзаконными актами, Уставом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2.      Порядок и основания перев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Обучающиеся могут быть переведены в другие общеобразовательные учреждения в следующих случа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переменой места житель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переходом в общеобразовательное учреждение, реализующее другие виды образовательных програм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желанию родителей (законных представи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евод обучающегося на основании решения суда производится в порядке, установленно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Перевод обучающихся оформляется приказом директ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r>
              <w:rPr>
                <w:rFonts w:cs="Times New Roman" w:ascii="Times New Roman" w:hAnsi="Times New Roman"/>
                <w:b/>
                <w:bCs/>
                <w:color w:val="000000"/>
                <w:sz w:val="24"/>
                <w:szCs w:val="24"/>
                <w:lang w:eastAsia="ru-RU"/>
              </w:rPr>
              <w:t xml:space="preserve"> Порядок и основания отчисления и восстановления обучаю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бразовательные отношения прекращаются в связи с отчислением обучающегося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получением образования (завершением обуч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срочно по основаниям, установленным п.3.2 настоящего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бразовательные отношения могут быть прекращены досрочно в следующих случа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pacing w:lineRule="auto" w:line="240" w:before="0" w:after="0"/>
              <w:jc w:val="both"/>
              <w:rPr/>
            </w:pPr>
            <w:r>
              <w:rPr>
                <w:rFonts w:cs="Times New Roman" w:ascii="Times New Roman" w:hAnsi="Times New Roman"/>
                <w:color w:val="000000"/>
                <w:sz w:val="24"/>
                <w:szCs w:val="24"/>
                <w:lang w:eastAsia="ru-RU"/>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jc w:val="both"/>
              <w:rPr/>
            </w:pPr>
            <w:r>
              <w:rPr>
                <w:rFonts w:cs="Times New Roman" w:ascii="Times New Roman" w:hAnsi="Times New Roman"/>
                <w:color w:val="000000"/>
                <w:sz w:val="24"/>
                <w:szCs w:val="24"/>
                <w:lang w:eastAsia="ru-RU"/>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4. Восстановление в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color w:val="000000"/>
                <w:sz w:val="24"/>
                <w:szCs w:val="24"/>
                <w:lang w:eastAsia="ru-RU"/>
              </w:rPr>
              <w:t>5.1</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Договор об образовании заключается в простой письменной форме межд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школой и лицом, зачисляемым на обучение (родителями (законными представителями) несовершеннолетн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В договоре об образовании должны быть указаны основные характеристики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Наряду с установленными ст.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Правила оказания платных образовательных услуг утверждаются Прави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Заключительны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Настоящие Правила вступают в силу с 01.09.2013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Настоящие Правила вывешиваются для ознакомления на сайт школы и на информационный стенд школ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9:00Z</dcterms:created>
  <dc:creator>учитель</dc:creator>
  <dc:description/>
  <cp:keywords/>
  <dc:language>en-US</dc:language>
  <cp:lastModifiedBy>1</cp:lastModifiedBy>
  <dcterms:modified xsi:type="dcterms:W3CDTF">2018-10-09T14:45:00Z</dcterms:modified>
  <cp:revision>6</cp:revision>
  <dc:subject/>
  <dc:title>локальный нормативный акт, регламентирующий порядок и основания перевода, отчисления и восстановления обучающихся</dc:title>
</cp:coreProperties>
</file>