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358" w:leader="none"/>
          <w:tab w:val="left" w:pos="6560" w:leader="none"/>
        </w:tabs>
        <w:spacing w:lineRule="exact" w:line="240" w:before="5" w:after="0"/>
        <w:ind w:left="110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ab/>
        <w:t xml:space="preserve"> </w:t>
        <w:tab/>
        <w:t xml:space="preserve">  </w:t>
      </w:r>
    </w:p>
    <w:p>
      <w:pPr>
        <w:pStyle w:val="Normal"/>
        <w:shd w:fill="FFFFFF" w:val="clear"/>
        <w:spacing w:lineRule="exact" w:line="240" w:before="5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zh-CN"/>
        </w:rPr>
        <w:t>Рассмотрено                                         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Утвержде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обучающихся          Председатель профкома                                 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_____________Исаев М.Ж.                           ___________ Е.А,Новик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40" w:before="5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 Совете обучающихс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ind w:firstLine="1738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«Александрийская СОШ»</w:t>
      </w:r>
    </w:p>
    <w:p>
      <w:pPr>
        <w:pStyle w:val="Normal"/>
        <w:shd w:fill="FFFFFF" w:val="clear"/>
        <w:ind w:firstLine="1738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1738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101" w:hanging="0"/>
        <w:rPr>
          <w:sz w:val="24"/>
          <w:szCs w:val="24"/>
        </w:rPr>
      </w:pPr>
      <w:r>
        <w:rPr>
          <w:rFonts w:eastAsia="Arial"/>
          <w:b/>
          <w:bCs/>
          <w:color w:val="2D2D2D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left="110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.Общие положения </w:t>
      </w:r>
    </w:p>
    <w:p>
      <w:pPr>
        <w:pStyle w:val="Normal"/>
        <w:shd w:fill="FFFFFF" w:val="clear"/>
        <w:spacing w:lineRule="exact" w:line="240" w:before="5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1.Настоящее положение разработано в соответствии с Федеральным законом «Об образовании в Российской Федерации» пункта 1 части 6 статьи 26, на основании Федерального  закона «О государственной поддержке молодежных и детских общественных объединений», письма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,  письма  Министерства образования и науки Российской федерации от 14.02.2014 № ВК – 264/09 «Методические рекомендации о создании и деятельности советов обучающихся в образовательных организациях» и Устава МКОУ «Александрийская СОШ» (далее - ОУ)</w:t>
      </w:r>
    </w:p>
    <w:p>
      <w:pPr>
        <w:pStyle w:val="Normal"/>
        <w:shd w:fill="FFFFFF" w:val="clear"/>
        <w:spacing w:lineRule="exact" w:line="240" w:before="5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2. Совет учащихся (далее - Совет) создается, реорганизуется и ликвидируется приказом директора ОУ по инициативе учащихся.</w:t>
      </w:r>
    </w:p>
    <w:p>
      <w:pPr>
        <w:pStyle w:val="Normal"/>
        <w:shd w:fill="FFFFFF" w:val="clear"/>
        <w:spacing w:lineRule="exact" w:line="24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й деятельности Совет руководствуется фе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льным, региональным и местным законодательством об образовании, об общественных объединениях, о под</w:t>
        <w:softHyphen/>
        <w:t>держке молодежных и детских объединений, уставом 0У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245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Основные функции Совета</w:t>
      </w:r>
    </w:p>
    <w:p>
      <w:pPr>
        <w:pStyle w:val="Normal"/>
        <w:shd w:fill="FFFFFF" w:val="clear"/>
        <w:spacing w:lineRule="exact" w:line="24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функциями Совет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ланирование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участия учащихся в управлении 0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едставление и защита прав и интересов уч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ие мнения при принятии ло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рмативных актов, затрагивающих права и закон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ересы учащихс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245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Задачи Совета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8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86"/>
          <w:sz w:val="24"/>
          <w:szCs w:val="24"/>
        </w:rPr>
        <w:t>осуществл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ординации деятельности членов классных сове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зучения нормативно-правовой документации, 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ментирующей деятельность органов ученическ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троля деятельности классных советов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онтроля соблюдения учащимися дисциплины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ыполнения ими свои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я и распространения передового опыта де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льности органов ученического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едставления интересов учащихся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 w:before="5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организ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ования и анализа результатов деятельност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рганов ученического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ятельности классных советов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зучения учащимися нормативно-правового об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печени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302" w:right="282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стие в: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•управлении 0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азработке предложений по совершенствова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становлении требований к одежде и внешнем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ду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рганизации внешкольных мероприяти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86"/>
          <w:sz w:val="24"/>
          <w:szCs w:val="24"/>
        </w:rPr>
        <w:t>содейств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еализации инициатив учащихся во внеуроч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разрешению конфликтных ситуаций с участием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Права Совета</w:t>
      </w:r>
    </w:p>
    <w:p>
      <w:pPr>
        <w:pStyle w:val="Normal"/>
        <w:shd w:fill="FFFFFF" w:val="clear"/>
        <w:spacing w:lineRule="exact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соответствии со своей компетенцией, установл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Положением, Совет имеет право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обращаться к админист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 ходатайством о поощрени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онсультациями по вопросам нормативно-право</w:t>
        <w:softHyphen/>
        <w:t xml:space="preserve">вого обеспечения деятельности органов ученическ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 предложениями по улучшению организации 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принимать участие 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планировании, организации и проведении в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коль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разработке локальных нормативных актов 0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пределах своей компет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становлении требований к одежде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учно-практических конференциях  раз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ичного уров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и опросов среди учащихся и родителей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рекомендо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министрации 0У учащихся для обучения по инди</w:t>
        <w:softHyphen/>
        <w:t>видуальному учебному плану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ользов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атериально-технической базой 0У и иных орг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изаций, сотрудничающих с 0У, по согласованию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дминистр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нформационными средствами 0У (стендами, п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атными изданиям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рганизационной поддержкой администрации при подготовке и проведении мероприяти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принимать решения об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рганизации в своем составе различных секций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утверждении планов их работы и назначении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уков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рганизации работы общественной приемной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т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осуществлять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оставление мнения при принятии ло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рмативных актов, затрагивающих права и закон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ересы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2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2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роведение опросов и референдумов среди уч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речи с администрацией 0У по мере необходим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бор предложений учащихся к администрации 0У и ее коллегиальным органам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заимодействие с молодежными и детскими орга</w:t>
        <w:softHyphen/>
        <w:t>низациями всех уров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  <w:tab w:val="left" w:pos="3859" w:leader="none"/>
        </w:tabs>
        <w:spacing w:lineRule="exact" w:line="240" w:before="5" w:after="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внесение изменений и дополнений в настояще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ло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е интересов учащихся в комиссии п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регулированию споров между участниками образ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тельных отно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ные полномочия в соответствии с действующ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 w:before="245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84"/>
          <w:sz w:val="24"/>
          <w:szCs w:val="24"/>
        </w:rPr>
        <w:t>Ответственность Совета</w:t>
      </w:r>
    </w:p>
    <w:p>
      <w:pPr>
        <w:pStyle w:val="Normal"/>
        <w:shd w:fill="FFFFFF" w:val="clear"/>
        <w:spacing w:lineRule="exact" w:line="24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вет несет ответственность за выполн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4363" w:leader="none"/>
        </w:tabs>
        <w:spacing w:lineRule="exact" w:line="240"/>
        <w:ind w:left="7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воей рабо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7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инятых решений и рекомендаций;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40" w:before="5" w:after="0"/>
        <w:ind w:left="7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йствующего законодательства, устава и иных л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альных актов 0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 w:before="245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84"/>
          <w:sz w:val="24"/>
          <w:szCs w:val="24"/>
        </w:rPr>
        <w:t>Формирование Совета и организация его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ет является представительским органом учен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к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состав Совета входят по одному представителю о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аждой параллели 5-11-х классов, выбираемому их о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щим собранием в течение третьей учебной недели нов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 своем первом заседании вновь избранный соста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овета выбирает из своего состава председателя и его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стителя (из числа лиц, достигших 14-летнего возра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сональный состав Совета, его председател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ститель утверждаются распоряжением заместите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иректора по воспитательной работе (возможно — пр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азом директо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епосредственное руководство деятельностью 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уществляет его председатель, которы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  <w:tab w:val="left" w:pos="4334" w:leader="none"/>
        </w:tabs>
        <w:spacing w:lineRule="exact" w:line="240"/>
        <w:ind w:left="3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ганизует ведение документ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3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оординирует деятельность членов Совета и п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лекаемых к его работе 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3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дет заседания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3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оставляет администрации 0У мнение Совета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и локальных нормативных актов, затрагиваю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их права и законные интересы учащих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случае отсутствия председателя Совета его обяза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 исполняет заместитель председателя Сове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вет по согласованию с директором может привлек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воей работы любых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.Совет работает по плану, согласованному с адми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рацией 0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6.9.Заседания Совета проводятся по мере необходимост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.10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6.11.Решения принимаются простым большинство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голосов членов Совета, присутствующих на заседании. В случае равенства голосов решающим является голо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его председателя. В случае несогласия председателя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нятым решением, он выносит вопрос на рассмотре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дминистрации 0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6.12.Решения Совета нося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язательный характер для всех учащихся 0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екомендательный характер для всех осталь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астников образовательных отношений.</w:t>
      </w:r>
    </w:p>
    <w:p>
      <w:pPr>
        <w:pStyle w:val="Normal"/>
        <w:shd w:fill="FFFFFF" w:val="clear"/>
        <w:spacing w:lineRule="exact" w:line="245" w:before="235" w:after="0"/>
        <w:ind w:left="67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4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84"/>
          <w:sz w:val="24"/>
          <w:szCs w:val="24"/>
        </w:rPr>
        <w:t>Порядок учета мнения Совета при принятии локаль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84"/>
          <w:sz w:val="24"/>
          <w:szCs w:val="24"/>
        </w:rPr>
        <w:t>ных нормативных актов 0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3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еред принятием локального нормативного акт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затрагивающего права и законные интересы учащихся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иректор направляет проект акта и обоснование не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одимости его принятия в Со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3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е позднее пяти рабочих дней со дня получ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 направляет директору мотивированное мнение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оекту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3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Если мотивированное мнение Совета не содержи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гласия с проектом локального нормативного акта 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одержит предложения по его совершенствованию, д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ктор может либо согласиться с ним, либо обязан в те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ие трех рабочих дней после получения мотивирован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нения  провести дополнительные консультации с Совет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 целью достижения взаимоприемлемого реш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Если согласие не достигнуто, возникшие разноглас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формляются протоколом. После этого директор имее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аво принять локальный нормативный акт, а Совет мож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его обжаловать в комиссии по урегулированию спор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жду участниками образовательных отношений. Сов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акже имеет право оспорить принятое решение в соо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тствии с действующим законодательством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4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4"/>
          <w:sz w:val="24"/>
          <w:szCs w:val="24"/>
        </w:rPr>
        <w:t>Делопроизводств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вет ведет протоколы своих заседаний в соотве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вии с инструкцией по делопроизводству, принятой в 0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токолы хранятся в составе отдельного дел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анцелярии 0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8.3.Ответственность за делопроизводство возлагается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седателя Совет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ind w:left="2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9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6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79" w:right="52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77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79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2:00Z</dcterms:created>
  <dc:creator>Елисина</dc:creator>
  <dc:description/>
  <cp:keywords/>
  <dc:language>en-US</dc:language>
  <cp:lastModifiedBy>1</cp:lastModifiedBy>
  <cp:lastPrinted>2017-03-25T09:20:00Z</cp:lastPrinted>
  <dcterms:modified xsi:type="dcterms:W3CDTF">2017-03-25T06:24:00Z</dcterms:modified>
  <cp:revision>7</cp:revision>
  <dc:subject/>
  <dc:title/>
</cp:coreProperties>
</file>