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4"/>
      </w:tblGrid>
      <w:tr>
        <w:trPr>
          <w:trHeight w:val="2053" w:hRule="atLeast"/>
        </w:trPr>
        <w:tc>
          <w:tcPr>
            <w:tcW w:w="4792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ическим советом МКОУ «АЛЕКСАНДРИЙСКАЯ СОШ»   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отокол № ___ от ________20___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                         </w:t>
            </w:r>
            <w:r>
              <w:rPr>
                <w:caps/>
                <w:sz w:val="28"/>
                <w:szCs w:val="28"/>
              </w:rPr>
              <w:t>Утверждено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иректор МКОУ     «АЛЕКСАНДРИЙСКАЯ СОШ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Новикова Е.А. 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Приказ №____ от __________20____г.</w:t>
            </w:r>
          </w:p>
        </w:tc>
      </w:tr>
      <w:tr>
        <w:trPr>
          <w:trHeight w:val="2352" w:hRule="atLeast"/>
        </w:trPr>
        <w:tc>
          <w:tcPr>
            <w:tcW w:w="4792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гласовано:</w:t>
            </w:r>
          </w:p>
          <w:p>
            <w:pPr>
              <w:pStyle w:val="Style19"/>
              <w:spacing w:before="0" w:after="0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с Советом школы МКОУ     «АЛЕКСАНДРИЙСКАЯ СОШ»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_____</w:t>
            </w:r>
          </w:p>
          <w:p>
            <w:pPr>
              <w:pStyle w:val="Style19"/>
              <w:spacing w:before="0" w:after="0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 от ________20___ г.</w:t>
            </w:r>
          </w:p>
        </w:tc>
        <w:tc>
          <w:tcPr>
            <w:tcW w:w="4794" w:type="dxa"/>
            <w:tcBorders/>
          </w:tcPr>
          <w:p>
            <w:pPr>
              <w:pStyle w:val="Style19"/>
              <w:snapToGrid w:val="false"/>
              <w:spacing w:before="0" w:after="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529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.№ </w:t>
        <w:softHyphen/>
        <w:softHyphen/>
        <w:softHyphen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текущем контроле успеваемости и промежуточной аттестации учащихся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ийская 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начального обще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государственным образовательным стандартом основного общего образования (далее – ФГОС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федеральным компонентом государственного стандарта общего образования (далее – ФКГОС), Уставом МКОУ «Александрийская СОШ» (далее – ОУ)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рмативно-правовыми актами, регулирующими государственную (итоговую) аттестацию выпускников 9 и 11 классов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Настоящее Полож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улирует порядок осущест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го контроля успеваемости и промежуточной аттестации учащихся, установление форм и периодичности их прове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учет результатов освоения учащимися образовательных програм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именение единых требований к оценке учащихся по различным предмет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хранение в архивах информации об этих результатах на бумажных и (или) электронных носителях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Настояще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ложение принимается педагогическим советом, имеющим право вносить в него свои изменения и дополнения. Положение согласовывается с Советом ОУ и утверждается руководителем ОУ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 регламентированная деятельность педагогических работников и (или) иных должностных лиц ОУ, заключающаяся в установлении соответствия индивидуальных образовательных достижений учащихся планируемым результатам освоения образовательной программы на момент окончания четверти (триместра), полугодия, учебного года и завершающаяся принятием решения о возможности, формах и условиях продолжения обучения аттестуемых лиц в данном ОУ. </w:t>
      </w: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учащихся, не подлежащим итоговой оценке, относятся ценностные ориентации учащегося и индивидуальные личностные характеристики. Обобщенная оценка этих и других личностных результатов освоения учащимися основных образовательных программ осуществляется в ходе различных мониторинговых исследований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Текущий контроль успеваемости учащихся – это проверка и оценка (в том числе обобщенная) педагогическими работниками индивидуальных образовательных достижений учащихся в течение учебного года, в том числе проявляющихся в проектах, письменных, устных, практических и иных работах, выполняемых в соответствии с основной образовательной программой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ю промежуточной аттестации являются:</w:t>
      </w:r>
    </w:p>
    <w:p>
      <w:pPr>
        <w:pStyle w:val="Style17"/>
        <w:numPr>
          <w:ilvl w:val="1"/>
          <w:numId w:val="6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соотнесение этого уровня с требованиями государственного образовательного стандарта; </w:t>
      </w:r>
    </w:p>
    <w:p>
      <w:pPr>
        <w:pStyle w:val="Style17"/>
        <w:widowControl w:val="false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ащимся самооценки, оценки его работы педагогическим работником с целью возможного совершенствования  образовательного процесса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7. Промежуточная аттестация в ОУ подразделяется на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довую аттестацию – оценку качества усвоения учащимися всего объёма содержания учебного предмета за учебный год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четвертную  и полугодовую аттестацию – оценку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текущую аттестацию – оценку качества усвоения содержания компонентов какой-либо части (темы) конкретного учебного предмет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76"/>
        <w:ind w:left="144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тивную аттестацию – письменные испытания, проводимые в учебное время с целью оценки эффективности образовательного процесса: определение уровня обученности и его соответствие требованиям ФГОС начального и основного общего образования, ФКГОС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.8. Успешное прохождение учащимися промежуточной аттестации является основанием для перевода в следующий класс, продолжения обучения в классах и допуска учащихся 9-х, 11-х классов к государственной (итоговой) аттестации. Решения по данным вопросам принимаются педагогическим советом ОУ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9. Настоящее Положение доводится до сведения всех участников образовательного процесса: учащихся, их родителей (законных представителей) и педагогических работников и подлежит размещению на официальном сайте ОУ.</w:t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spacing w:lineRule="auto" w:line="276"/>
        <w:ind w:left="0" w:hanging="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7"/>
        </w:numPr>
        <w:shd w:fill="FFFFFF" w:val="clear"/>
        <w:autoSpaceDE w:val="false"/>
        <w:spacing w:lineRule="auto" w:line="276"/>
        <w:ind w:left="720" w:right="245" w:hanging="36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1. Текущий контроль успеваемости учащихся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динамики достижения планируемых предметных и мета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2. Формами текущего контроля усвоения содержания учебных программ учащихся являются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исьменная проверка (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,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 стандартизированные письменные работы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оздание (формирование) электронных баз данных,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устная проверка (устный ответ на один или систему вопросов в форме рассказа, беседы, собеседования, выразительное чтение (в том числе наизусть),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стандартизированные устные работы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 другое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комбинированная проверка (сочетание письменных и устных форм, проверка с использованием электронных систем тестирования, </w:t>
      </w:r>
      <w:r>
        <w:rPr>
          <w:rStyle w:val="FontStyle24"/>
          <w:sz w:val="28"/>
          <w:szCs w:val="28"/>
        </w:rPr>
        <w:t xml:space="preserve">изготовление макетов, действующих моделей,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 другое)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3. Порядок, формы, периодичность, количество обязательных мероприятий при проведении текущего контроля успеваемости учащихся определяются учителем и отражаются в рабочих программах и календарно-тематических планах. Заместитель руководителя по УВР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4. При осуществлении контроля результатов обучения учащихся 1-х классов и учащихся 2-х классов в первом полугодии  исключается система балльного (отметочного) оценивания, допускается словесная объяснительная оценка. В конце учебного года в 1-х классах проводятся итоговые контрольные работы по русскому языку и математике и контроль техники чтения. 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2.5. При изучении элективных и факульт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урсов, предметов по выбору учащихся, на изучение которых отводится 34 и менее часов в год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внеурочной деятельности по решению педагогического совета ОУ может применяться пятибалльная или безотметочная (зачтено/ не зачтено) система оцениван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6. Успеваемость учащихся 2-11 классов ОУ подлежит текущему контролю, оценивание осуществляется по пятибалльной системе с использованием отметок «5», «4», «3», «2», «1» кроме курсов, перечисленных в п.2.5. </w:t>
      </w:r>
      <w:r>
        <w:rPr>
          <w:rFonts w:cs="Times New Roman" w:ascii="Times New Roman" w:hAnsi="Times New Roman"/>
          <w:sz w:val="28"/>
          <w:szCs w:val="28"/>
        </w:rPr>
        <w:t>Критерии оценивания педагогический работник, ведущий занятия, разрабатывает в рабочей программе самостоятельно с учетом требова</w:t>
        <w:softHyphen/>
        <w:t>ний стандарта образования, рекомендаций методических структур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7. Оценка устного ответа учащегося выставляется и предъявляется учащимся в ходе или к концу урок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8. Письменные, самостоятельные, контрольные и другие виды работ учащихся оцениваются по пяти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9. Отметки за выполненную письменную работу выставляются и предъявляются учащимся не позднее следующего урока по расписанию, за исключением отметок за домашнее сочинение в 5-11-х классах по русскому языку и литературе (в течение недели  после проведения сочинения) и за изложение и сочинение в начальных классах (в течение 2-х дней)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10. Успеваемость учащихся, занимающихся по индивидуальному учебному план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ит текущему контролю по предметам, включенным в этот пла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, формы и порядок проведения четвертной, полугодовой промежуточной аттестации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1. Четвертная (2-9 классы), полугодовая (10-11классы) промежуточная аттестация учащихся ОУ проводится с целью определения качества освоения содержания учебных программ (полноты, прочности, осознанности, системности) по завершении </w:t>
        <w:tab/>
        <w:t>четверти, полугодия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3.2. Отметка учащегося за четверть, полугодие выставляется на основе результатов текущего контроля успеваемости, с учетом результатов письменных контрольных работ.  </w:t>
      </w:r>
      <w:r>
        <w:rPr>
          <w:rFonts w:cs="Times New Roman" w:ascii="Times New Roman" w:hAnsi="Times New Roman"/>
          <w:sz w:val="28"/>
          <w:szCs w:val="28"/>
        </w:rPr>
        <w:t>При выставлении отметок по итогам четверти, полугодия следует руководствоваться следующими общими количе</w:t>
        <w:softHyphen/>
        <w:t>ственными нормами: не менее трех отметок при двухчасовой недельной учебной нагрузке по предмету и более семи при учебной нагрузке более двух часов в неделю с обязательным учетом качества знаний учащихся по письменным работам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3. При пропуске учащимся 75% учебного времени, отводимого на изучение предмета, при отсутствии минимального количества отметок для аттестации за четверть, полугодие учащийся не аттестуется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.4. Учащийся по данному предмету имеет право сдать пропущенный материал учителю в дополнительное время и пройти четвертную, полугодовую аттестацию. </w:t>
        <w:tab/>
        <w:t>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конца четверти, полугодия. Заместитель директора по УВР составляет график зачетных мероприятий. Отметк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5. Классные руководители в трехдневный срок доводят до сведения родителей (законных представителей) итоги четвертной, полугодов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одержание, формы и порядок проведения годовой промежуточной аттестации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. Годовую промежуточную аттестацию проходят все учащиеся 2-11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2. Годовые отметки выставляются на основе четвертных и полугодовых отметок как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днее арифметическое текущих отметок.</w:t>
      </w:r>
    </w:p>
    <w:p>
      <w:pPr>
        <w:pStyle w:val="Style17"/>
        <w:shd w:fill="FFFFFF" w:val="clear"/>
        <w:autoSpaceDE w:val="false"/>
        <w:spacing w:lineRule="auto" w:line="276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3. 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4. К устным формам годовой аттестации относятся: проверка техники чтения, защита реферата, зачет, собеседование, защита проекта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502" w:right="245" w:hanging="502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5. Требования ко времени проведения годов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я проводится во время учебных занятий: в рамках учебного распис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должительность контрольного мероприятия не должна превышать времени одного урока; на контрольное сочинение с 10 класса отводятся два уро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соответствии с возрастными и санитарно-гигиеническими нормами контрольное мероприятие проводится не ранее 2-го урока и не позднее 4-го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4.6. Требования к материалам для проведения годовой аттестации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атериалы для проведения годовой аттестации готовятся педагогическими работниками;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одержание контрольных материалов должно соответствовать требованиям ФГОС начального и основного общего образования, ФКГОС,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учебных програм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76"/>
        <w:ind w:left="720" w:right="245" w:hanging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атериалы для проведения годовой аттестации рассматриваются  школьным методическим объединением учителей предметников  и утверждаются заместителем директора по УВ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7. Промежуточная аттестация для учащихся с ограниченными возможностями здоровья проводится в соответствии с их психофизиологическим состоянием и возможностями. Письменные контрольные работы могут быть заменены на устные фор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8. Учащиеся, защитившие свои исследовательские, творческие или проектные работы на школьной научно-практической конференции, освобождаются от промежуточной аттестации по данному предмету с выставлением отметки, полученной за работу при защите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9. К промежуточной годовой аттестации допускаются учащиеся 2-11 классов. Список учащихся, освобожденных от годовой аттстации, утверждается приказом руководителя ОУ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0.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1. Итоговые отметки по учебным предметам (с учетом результатов годовой промежуточной аттестации) за текущий учебный год должны быть выставлены за 2  дня до окончания учебного года в соответствии с графиком учебного процесс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2. Классные руководители в трехдевный срок доводят до сведения родителей (законных представителей) итоги годовой</w:t>
      </w:r>
      <w:r>
        <w:rPr>
          <w:rFonts w:eastAsia="Times New Roman" w:cs="Times New Roman" w:ascii="Times New Roman" w:hAnsi="Times New Roman"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3. Итоговые отметки по всем предметам учебного плана  выставляются в личное дело учащегося и являются в соответствии с решением педагогического совета основанием для перевода в следующий класс, для допуска к государственной (итоговой) аттестации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4.14. Письменные работы учащихся по результатам годовой промежуточной аттестации хранятся в ОУ в течение следующего учебного года. 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5. Заявления учащихся и их родителей (законных представителей)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О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16. Итоги годовой промежуточной аттестации обсуждаются на заседаниях педагогического совета, школьных методических объединениях учителей.</w:t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right="245" w:hanging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. Промежуточная аттестация учащихся, осваивающих основные общеобразовательные программы в форме семейного образования и самообразования</w:t>
      </w:r>
    </w:p>
    <w:p>
      <w:pPr>
        <w:pStyle w:val="Style17"/>
        <w:shd w:fill="FFFFFF" w:val="clear"/>
        <w:autoSpaceDE w:val="false"/>
        <w:spacing w:lineRule="auto" w:line="276"/>
        <w:ind w:left="360" w:right="245" w:hanging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right="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«Об образовании в Российской Федерации» промежуточной и государственной итоговой аттестации в организациях, осуществляющих образовательную деятельность по имеющим государственную аккредитацию образовательным программам основного общего и среднего общего образования бесплатно. Допускается сочетание различных форм получения образования и форм об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2. На учащихся, получающих образование в формах семейного образования, самообразования, в том числе проходящих ускоренное обучение, распространяются все пункты настоящего положения, регламентирующие содержание, формы и порядок проведения годовой промежуточной аттестации, права и обязанности участников процесса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3. Четвертная (2-9 классы.), полугодовая (10-11классы) промежуточная аттестация учащихся в форме семейного образования, самообразования, в том числе проходящих ускоренное обучение, проводится с целью определения качества освоения учащимися содержания учебных программ (полнота, прочность, осознанность, системность) по завершении четверти, полугод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4. Отметка учащегося за четверть, полугодие выставляется на основе результатов письменных контрольных работ, устных собеседований, зачетов, содержание которых определяется учителем класса, за которым закреплен учащийся, осваивающий общеобразовательные программы в формах семейного образования, самообразования, в том числе проходящий ускоренное обучение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5. ОУ разрабатывает график прохождения промежуточной аттестации и обеспечивает учащихся информацией о форме, дате, времени, месте проведения промежуточной аттестации не позднее 7 календарных дней до ее начал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right="245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6. Классные руководители, в класс которых зачислены учащиеся, осваивающие общеобразовательные программы в формах семейного образования, самообразования, в том числе проходящие ускоренное обучение, доводят до сведения родителей (законных представителей) сведения о результатах промежуточной аттестации путем выставления отметок в дневники учащихся или в письменной форме под подпись родителей (законных представителей) учащихся с указанием даты ознакомления, в случае неудовлетворительных результатов аттестации. Письменное сообщение хранится в личном деле учащего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7. Учащиеся, пропустившие по неуважительной причине промежуточную аттестацию за четверть, полугодие, не аттестуются. В классный журнал в соответствующей графе отметка не выставляется.</w:t>
      </w:r>
    </w:p>
    <w:p>
      <w:pPr>
        <w:pStyle w:val="Normal"/>
        <w:shd w:fill="FFFFFF" w:val="clear"/>
        <w:autoSpaceDE w:val="false"/>
        <w:spacing w:before="0" w:after="0"/>
        <w:ind w:right="245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8. Учащиеся, получающие образование в форме семейного образования, самообразования, в том числе проходящие ускоренное обучение, имеют право сдать пропущенную промежуточную аттестацию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ройти повторно четвертную, полугодовую аттестацию. В этом случае родители (законные представители) учащихся в письменной форме информируют администрацию школы о желании пройти четвертную, полугодовую аттестацию не позднее, чем за неделю до желаемой даты. Заместитель директора по УВР составляет график промежуточной аттестации. Результаты промежуточной аттестации по предмету (предметам) выставляются в классный журнал и доводятся до сведения родителей (законных представителей).</w:t>
      </w:r>
    </w:p>
    <w:p>
      <w:pPr>
        <w:pStyle w:val="Style17"/>
        <w:widowControl w:val="false"/>
        <w:spacing w:lineRule="auto" w:line="276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widowControl w:val="false"/>
        <w:spacing w:lineRule="auto" w:line="276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V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Оформление документации ОУ по итогам промежуточной аттестации учащихся</w:t>
      </w:r>
    </w:p>
    <w:p>
      <w:pPr>
        <w:pStyle w:val="Style17"/>
        <w:widowControl w:val="false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Итоги промежуточной аттестации учащихся отражаются в классных журнала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одителям (законным представителям) учащегося должно быть своевременно вручено письменное сообщение о неудовлетворительных отметках, полученных в ходе промежуточной аттестации, и решение педагогического совета. Копия этого сообщения с подписью родителей хранится в личном деле учащегос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исьменные работы и протоколы устных ответов обучающихся в ходе промежуточной аттестации хранятся в делах ОУ в течение од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орядок хранения информации о результатах промежуточной аттестации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рядок хранения в архивах информации о результатах успеваемости, аттестации на бумажных и электронных носителя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гламентируется следующими документами: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 2006 г. № 152-ФЗ «О персональных данных»;</w:t>
      </w:r>
    </w:p>
    <w:p>
      <w:pPr>
        <w:pStyle w:val="Style17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г. № 149-ФЗ «Об информации, информационных технологиях и защите информации».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3:00Z</dcterms:created>
  <dc:creator>user</dc:creator>
  <dc:description/>
  <cp:keywords/>
  <dc:language>en-US</dc:language>
  <cp:lastModifiedBy>DANIYAL</cp:lastModifiedBy>
  <dcterms:modified xsi:type="dcterms:W3CDTF">2018-05-30T20:44:00Z</dcterms:modified>
  <cp:revision>12</cp:revision>
  <dc:subject/>
  <dc:title/>
</cp:coreProperties>
</file>