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Александрийская СОШ»                                                                    Директор шко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16г.                                                      ___________ Е.А,Новик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112 от 01.09.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571" w:type="dxa"/>
        <w:jc w:val="left"/>
        <w:tblInd w:w="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едении личных дел обучающихс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КОУ «Александрийская СОШ»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ичное дело – обязательный документ обучающихся 1-11 классов МКОУ «Александрийская СОШ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Личное дело является документом, включенным в номенклатуру дел шко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едение личных дел обучающихся класса осуществляет классный руковод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се записи в личном деле должны вестись четко, аккуратно, пастой синего цве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 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Хранение личных дел обучающихся осуществляется директором школы и секретаре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. Правила ведения личных дел обучающихс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Личное дело заводится при поступлении ребенка в школу, сопровождает его в течение всех лет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 переходе в другое образовательное учреждение личное дело выдается родителям (законным представителям) по их зая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Личные дела обучающихся каждого класса хранятся в отдельной пап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В папке должен быть список класса: порядковый номер, фамилия и имя (полностью), номер обучающегося согласно «Алфавитной книги», год рождения. В списке также отмечается фамилия классного руководителя. Список ежегодно обно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Личному делу присваивается номер в соответствии с номером в «Алфавитной книг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анные о ребенке записываются в личное дело согласно свидетельству о рождении или паспорта родителя, у которого записан ребен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Фиксируется домашний адрес, делается пометка об изменении домашнего адреса классным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личном деле должны быть обязательно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 о приеме ребенка в 1 класс, либо заявление от родителей о приеме ребенка в школу, заявление от родителей о приеме обучающегося в 10 класс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серокопия свидетельства о рождении, для иностранных граждан – ксерокопия перевода свидетельства о рождении, заверенная нотариусо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обучающегося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трахового медицинского полис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 родителями (законными представителями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особом  социальном статусе обучающегося (распоряжение, постановление о лишении родительских прав, установлении опеки и др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в личных делах обучающихся должен находиться аттестат об основном общем обра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личном деле могут быть (по желанию родителей (законных представителей) следующие документы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серокопия паспорта одного из родителе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с места жительства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правка с места работы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е прибытия обучающегося из другого образовательного учреждения в МКОУ «Александрийская СОШ» родители должны написать заявление на имя директора о приеме ребенка в шко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По окончании учебного года классный руководитель выставляет в личное дело из классного журнала оценки по предметам, делает одну из двух записей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ереведен в … класс (указывается в какой класс), в случае, если у ученика все положительные оценк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ен на повторное  обучения в … классе (на основании решения педагогического совет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веряет своей подписью и печатью школы выставленные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В исключительных случаях при исправлении оценок в личном деле должна быть соответствующая запись классного руководителя, подтверждающая изменения и заверенная печатью шко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В случае награждения обучающегося по итогам года Похвальным листом в его личное дело заноси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В случае выбытия ученика в другую школу из МКОУ «Александрийская СОШ»  родителям выдается  личное дело с записью о выбытии, сделанную секретарем школы и заверенную печать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3. Порядок хранения  личных дел обучающихс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хранятся в МКОУ «Александрийская СОШ» в течение всего периода обучения ребенка и в течение трех лет после окончания обучающимися школ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Контроль за ведением личных де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Контроль за ведением личных дел МКОУ «Александрийская СОШ» осуществляет заместитель директора по УВ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ние личных дел обучающихся проверяется 2 раза в год по окончанию учебного года и в начале учеб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44:00Z</dcterms:created>
  <dc:creator>Admin</dc:creator>
  <dc:description/>
  <cp:keywords/>
  <dc:language>en-US</dc:language>
  <cp:lastModifiedBy>1</cp:lastModifiedBy>
  <cp:lastPrinted>2017-03-23T13:41:00Z</cp:lastPrinted>
  <dcterms:modified xsi:type="dcterms:W3CDTF">2017-03-23T10:43:00Z</dcterms:modified>
  <cp:revision>10</cp:revision>
  <dc:subject/>
  <dc:title>Положение о ведении личных дел обучающихся</dc:title>
</cp:coreProperties>
</file>