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7"/>
      </w:tblGrid>
      <w:tr>
        <w:trPr>
          <w:trHeight w:val="1695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нят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 xml:space="preserve"> </w:t>
            </w:r>
            <w:r>
              <w:rPr/>
              <w:t>МКОУ «Александрийская  СОШ»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токол № ______  от  ____________20___   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Утверждаю»_________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 xml:space="preserve">Директор МКОУ «Александрийская  СОШ» 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Е.А. Новикова.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_____» ____________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учете неблагополучных семей 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Александрий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Учету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Целью учета является проведение социально – 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Cs w:val="28"/>
        </w:rPr>
      </w:pPr>
      <w:r>
        <w:rPr>
          <w:b/>
          <w:szCs w:val="28"/>
        </w:rPr>
        <w:t>Порядок учета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Учету подлежат семьи в которы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а обстановка, которая отрицательно влияет на психологическое состояние ребенка и  его обучени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меют место глубокие конфликты между членами семьи, в которые втянут ребенок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Учету подлежат следующие учащие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меющие склонность к вредным привычкам (алкоголю, наркотикам, токсинам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гулярно или систематически пропускающие занятия без уважительных причин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овершившие ряд поступков, правонарушений или преступле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До принятия решения о постановке классный руководитель проводит подготовительную работу: посещает семью, беседует с родителями (или лицами, их заменяющими), выясняет все аспекты проблемы и возможные причины ее возникновения, с согласия учащихся (или родителей) организует консультацию психолога, составляет психолого-педагогическую характеристику учащего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Решение рассматривается и утверждается заседании совета по профилактике правонарушений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ешение о снятии с учета принимается на совете профилактики минимум через полгода после постановк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Cs w:val="28"/>
        </w:rPr>
      </w:pPr>
      <w:r>
        <w:rPr>
          <w:b/>
          <w:szCs w:val="28"/>
        </w:rPr>
        <w:t>Содержание работы с учащимися и семьями, поставленными на учет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Классный руководитель каждую четверть планирует и осуществляет профилактическую работу с семьями и учащимися, поставленными на учет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Классный руководитель планирует и контролирует занятость учащихся во второй половине дня, в каникулы, посещаемость уроков, текущую и итоговую успеваемость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О проведенных мероприятиях классный руководитель один раз в полугодие  докладывает на заседании совета по профилактике правонару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Обо всех значимых изменениях (негативных и позитивных) в поведении учащихся, их поступков классный руководитель докладывает заместителю директора по воспитательной работе и социальному педагогу.</w:t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  <w:color w:val="000000"/>
    </w:rPr>
  </w:style>
  <w:style w:type="character" w:styleId="WW8Num2z0">
    <w:name w:val="WW8Num2z0"/>
    <w:qFormat/>
    <w:rPr>
      <w:rFonts w:ascii="Symbol" w:hAnsi="Symbol" w:eastAsia="SimSun;宋体" w:cs="Times New Roman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51:00Z</dcterms:created>
  <dc:creator>a3</dc:creator>
  <dc:description/>
  <cp:keywords/>
  <dc:language>en-US</dc:language>
  <cp:lastModifiedBy>География</cp:lastModifiedBy>
  <dcterms:modified xsi:type="dcterms:W3CDTF">2018-04-13T09:06:00Z</dcterms:modified>
  <cp:revision>8</cp:revision>
  <dc:subject/>
  <dc:title>Положение об учете неблагополучных семей и учащихся </dc:title>
</cp:coreProperties>
</file>