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27"/>
      </w:tblGrid>
      <w:tr>
        <w:trPr>
          <w:trHeight w:val="1695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нят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 xml:space="preserve"> </w:t>
            </w:r>
            <w:r>
              <w:rPr/>
              <w:t>МКОУ «Александрийская  СОШ»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токол № ______  от  ____________20___   г.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Утверждаю»_________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 xml:space="preserve">Директор МКОУ «Александрийская  СОШ» 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Е.А. Новикова.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_____» ____________20___г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ложение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организации обучения первоклассников в адаптационный период</w:t>
      </w:r>
    </w:p>
    <w:p>
      <w:pPr>
        <w:pStyle w:val="Style15"/>
        <w:spacing w:before="240" w:after="24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. Общие положения</w:t>
      </w:r>
    </w:p>
    <w:p>
      <w:pPr>
        <w:pStyle w:val="Style15"/>
        <w:spacing w:before="0" w:after="0"/>
        <w:ind w:left="-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регламентирует организацию обучения первоклассников в адаптационный период и разработано на основе:</w:t>
      </w:r>
    </w:p>
    <w:p>
      <w:pPr>
        <w:pStyle w:val="Normal"/>
        <w:rPr/>
      </w:pPr>
      <w:r>
        <w:rPr/>
        <w:t xml:space="preserve">- Федерального закона от 29.12.2012 № 273-ФЗ «Об образовании в Российской Федерации»; </w:t>
      </w:r>
    </w:p>
    <w:p>
      <w:pPr>
        <w:pStyle w:val="Normal"/>
        <w:rPr/>
      </w:pPr>
      <w:r>
        <w:rPr/>
        <w:t xml:space="preserve">-Федерального государственного образовательного стандарта начального </w:t>
      </w:r>
    </w:p>
    <w:p>
      <w:pPr>
        <w:pStyle w:val="Normal"/>
        <w:rPr/>
      </w:pPr>
      <w:r>
        <w:rPr/>
        <w:t xml:space="preserve">общего образования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типового Положения об общеобразовательном учреждении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Устава школы;</w:t>
      </w:r>
    </w:p>
    <w:p>
      <w:pPr>
        <w:pStyle w:val="Style15"/>
        <w:spacing w:before="0" w:after="0"/>
        <w:ind w:left="-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а Минобразования России от 20.04.2001 г. № 408/13-13 «Рекомендации по организации обучения первоклассников в адап</w:t>
        <w:softHyphen/>
        <w:t>тационный период» и др.</w:t>
      </w:r>
    </w:p>
    <w:p>
      <w:pPr>
        <w:pStyle w:val="Style15"/>
        <w:spacing w:before="0" w:after="0"/>
        <w:ind w:left="-5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0" w:after="0"/>
        <w:ind w:left="-5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. Данное положение об организации обучения в адаптационный период поможет учителю в реализации требований Санитарных правил, в создании благоприятных условий для адаптации детей к школе, снятии статического напряжения школьников при одновре</w:t>
        <w:softHyphen/>
        <w:t>менном выполнении образовательных программ по всем предметам. Начальный период обучения в первом классе должен создать благоприятные условия для адаптации ребенка к школе, обеспечи</w:t>
        <w:softHyphen/>
        <w:t>вающие ему дальнейшее благополучное развитие, обучение и вос</w:t>
        <w:softHyphen/>
        <w:t>питание. Задачи адаптационного периода едины для всех систем начального образова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 В пер</w:t>
        <w:softHyphen/>
        <w:t>вом классе в сентябре и октябре проводится по 3 урока по 35 минут каждый, остальное время заполняется целевыми прогулками, экскурсиями, физкультурными занятиями, развивающими играми». Чтобы выполнить задачу снятия статиче</w:t>
        <w:softHyphen/>
        <w:t>ского напряжения школьников, рекомендуется на четвертых уроках использовать не классно-урочную, а иные формы организации учебного процесса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4. В течение восьми недель учитель может планировать послед</w:t>
        <w:softHyphen/>
        <w:t>ними часами уроки физической культуры, а также уроки по другим предметам в форме уроков-игр, уроков-театрализаций, уроков-экскурсий, уроков-импровизаций и т. п. Поскольку эти уроки также являются обучающими, то фактически в иной, нетрадиционной форме изучается или закрепляется программный материа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5. В классном журнале  указывать форму проведе</w:t>
        <w:softHyphen/>
        <w:t>ния урока, если урок проводится не в классно-урочной форме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Помимо общих рекомендаций по организации уроков в адапта</w:t>
        <w:softHyphen/>
        <w:t>ционный период выявляется специфика организации уроков по от</w:t>
        <w:softHyphen/>
        <w:t>дельным предметам.</w:t>
      </w:r>
    </w:p>
    <w:p>
      <w:pPr>
        <w:pStyle w:val="Style15"/>
        <w:spacing w:before="0" w:after="0"/>
        <w:jc w:val="both"/>
        <w:rPr/>
      </w:pPr>
      <w:r>
        <w:rPr/>
        <w:t>1.</w:t>
      </w:r>
      <w:r>
        <w:rPr>
          <w:sz w:val="26"/>
        </w:rPr>
        <w:t xml:space="preserve">7. В течение года учитель осуществляет персонализированный подход через самостоятельную работу ребенка, его деятельности на уроке. Результаты наблюдений становятся предметом обсуждения на педагогических консилиумах. 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 xml:space="preserve">4.5 В конце апреля месяца проводится диагностическая работа с целью изучения освоения материала за 1 класс и проведения необходимой последующей коррекционно-развивающей работы с учащимися (май месяц). Результаты такой работы доводят до сведения родителей. 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>4.6. Домашнее задание не задается.</w:t>
      </w:r>
    </w:p>
    <w:p>
      <w:pPr>
        <w:pStyle w:val="Style15"/>
        <w:spacing w:before="240" w:after="24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. Организация уроков математик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Начальный период адаптации (приблизительно один месяц) совпадает с проведением подготовительной работы к восприятию понятий числа, отношения, величины, действий с числами и др. (так называемый дочисловой период). Дети в этот период учатся целенаправленно проводить наблюдения над предметами и груп</w:t>
        <w:softHyphen/>
        <w:t>пами предметов в ходе их сравнения, расположения в пространст</w:t>
        <w:softHyphen/>
        <w:t>ве, классификации по признакам (цвет, форма, размер), получая при этом количественные и пространственные представления. На</w:t>
        <w:softHyphen/>
        <w:t>ряду с расширением математического кругозора и опыта детей, формированием их коммуникационных умений и воспитанием личностных качеств, специальное внимание уделяется развитию математической речи детей, их общелогическому развитию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Дальнейшая работа по ознакомлению детей с числами и дейст</w:t>
        <w:softHyphen/>
        <w:t>виями с ними строится на основе полной предметной наглядности в ходе проведения игр, практических работ, экскурсий и д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 В зависимости от характера заданий дети могут на уроке вста</w:t>
        <w:softHyphen/>
        <w:t>вать из-за парт, свободно перемещаться, подходить к столу учителя, к полкам, игрушкам, книгам и т. д. На уроках могут использо</w:t>
        <w:softHyphen/>
        <w:t>ваться игровые приемы обучения. Большое место на занятиях ма</w:t>
        <w:softHyphen/>
        <w:t>тематикой следует отводить дидактическим играм, позволяя детям подвигаться, обеспечивая смену видов деятельности на уроке. Для развития пространственных представлений у первоклассников по</w:t>
        <w:softHyphen/>
        <w:t>лезно использовать разнообразные дидактические материалы (строительные наборы, конструкторы и пр.)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Изучение некоторых вопросов курса математики в этот период может проходить не только на уроках в классе, но и уроках-играх в  игровой комнате и уроках-экскурсиях. Один урок математики каждую неделю рекомендуется проводить на воздухе. Перечисленные формы организации учебной деятельности мо</w:t>
        <w:softHyphen/>
        <w:t>гут быть использованы при изучении следующих вопросов про</w:t>
        <w:softHyphen/>
        <w:t>граммы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знаки предметов (сравнение предметов по цвету, разме</w:t>
        <w:softHyphen/>
        <w:t>ру, форме): экскурсии по школе, школьному двору; на спортивную площадку с включением игр «(Как найти свою группу», «Кто пер</w:t>
        <w:softHyphen/>
        <w:t>вый», «Угадай-ка», «Кто дальше, кто выше, кто больше», «Научи другого» и др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странственные представления, взаимное расположение предметов: экскурсии парк, по микрорайону, на спортивную площадку; подвижные игры с различными заданиями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равнение групп предметов по их количеству, счет предме</w:t>
        <w:softHyphen/>
        <w:t>тов: экскурсии по школе, в магазин.</w:t>
      </w:r>
    </w:p>
    <w:p>
      <w:pPr>
        <w:pStyle w:val="Style15"/>
        <w:spacing w:before="240" w:after="24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II. Организация уроков окружающего мир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1. Адаптационный период совпадает по времени с сезоном года, когда в имеются благоприятные возможности для проведения экскурсий и целевых прогулок, в ходе которых происходит непосредственное знакомство детей с окру</w:t>
        <w:softHyphen/>
        <w:t>жающим миром. Тем самым обеспечивается накопление чувствен</w:t>
        <w:softHyphen/>
        <w:t>ного опыта, реальных ярких впечатлений, которые очень важны для успешного познания окружающего. Следует, однако, отметить, что замена всех уроков окружающего мира прогулками и экскур</w:t>
        <w:softHyphen/>
        <w:t>сиями нецелесообразна, поскольку в этом случае эффективность последних может значительно снизиться. Проведенные наблюде</w:t>
        <w:softHyphen/>
        <w:t>ния должны быть осмыслены, обобщены, выстроены в формирующуюся систему представлений ребенка о мире, а это возможно именно на урок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2. Экскурсии и целевые прогулки определены образовательной программой, по которой обучаются школьники. На порядок прове</w:t>
        <w:softHyphen/>
        <w:t>дения экскурсий могут повлиять погода, социальная обстановка, творческие задумки учителя, содержание занятий по другим учеб</w:t>
        <w:softHyphen/>
        <w:t>ным предметам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роме экскурсий и целевых прогулок целесообразно на уроках окружающего мира изучение части материала в форме подвижных игр и игр-театрализаций. Подвижные игры, игры-театрализации проводятся в классной комнате, рекреации, спортивном зале, в хо</w:t>
        <w:softHyphen/>
        <w:t>рошую погоду - на спортивной площадке. Экскурсия по школе для знакомства с различными помещениями, их назначением, с работниками школы, с некоторыми правилами поведения в школе; экскурсия в общественное учреждение в магазин,  на почту). Тематика экскурсий может быть самая различная, напри</w:t>
        <w:softHyphen/>
        <w:t>мер, «Наш микрорайон», «Дорога от школы до...» (особое внимание об</w:t>
        <w:softHyphen/>
        <w:t>ращается на места опасного перехода). Также ознакомление с со</w:t>
        <w:softHyphen/>
        <w:t>циальным окружением может проходить через подвижные игры, раскрывающие правила дорожного движения, правила поведения в школе, общественных учреждениях, в транспорте: можно провести игры «Поздравляем с днем рождения», «Давайте знакомиться».</w:t>
      </w:r>
    </w:p>
    <w:p>
      <w:pPr>
        <w:pStyle w:val="Style15"/>
        <w:spacing w:before="0" w:after="0"/>
        <w:ind w:left="720" w:hanging="3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5"/>
        <w:spacing w:before="240" w:after="24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IV. Организация уроков музыки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1. Игровой элемент присущ внутренней природе искусства. Поэтому занятия искусством несут в себе огромное компенси</w:t>
        <w:softHyphen/>
        <w:t>рующее воздействие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2. Основой изучения закономерностей музыкального искусства учащимися являются простейшие музыкальные жанры: песня; та</w:t>
        <w:softHyphen/>
        <w:t>нец, марш, их интонационно-образные особенности. В связи с этим учебная деятельность первоклассников на уроках музыки может включать в себя ярко выраженные игровые элементы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3. Учителем могут использоваться следующие образно-игровые приемы:</w:t>
      </w:r>
    </w:p>
    <w:p>
      <w:pPr>
        <w:pStyle w:val="Style15"/>
        <w:spacing w:before="0" w:after="0"/>
        <w:ind w:left="647" w:hanging="3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ластическое интонирование;</w:t>
      </w:r>
    </w:p>
    <w:p>
      <w:pPr>
        <w:pStyle w:val="Style15"/>
        <w:spacing w:before="0" w:after="0"/>
        <w:ind w:left="647" w:hanging="3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зыкально-ритмические движения;</w:t>
      </w:r>
    </w:p>
    <w:p>
      <w:pPr>
        <w:pStyle w:val="Style15"/>
        <w:spacing w:before="0" w:after="0"/>
        <w:ind w:left="647" w:hanging="3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ободное дирижирование;</w:t>
      </w:r>
    </w:p>
    <w:p>
      <w:pPr>
        <w:pStyle w:val="Style15"/>
        <w:spacing w:before="0" w:after="0"/>
        <w:ind w:left="647" w:hanging="3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гра на элементарных музыкальных инструментах;</w:t>
      </w:r>
    </w:p>
    <w:p>
      <w:pPr>
        <w:pStyle w:val="Style15"/>
        <w:spacing w:before="0" w:after="0"/>
        <w:ind w:left="647" w:hanging="3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ыгрывание и инсценировки стихов и музыки и д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ти приемы позволяют сделать процесс освоения музыки как искусства увлекательным, интересным, насыщенным разнообраз</w:t>
        <w:softHyphen/>
        <w:t>ными формами деятельности учащихся, что устранит двигатель</w:t>
        <w:softHyphen/>
        <w:t>ную пассивность и перегрузки детей в первые месяцы их обучения.</w:t>
      </w:r>
    </w:p>
    <w:p>
      <w:pPr>
        <w:pStyle w:val="Style15"/>
        <w:spacing w:before="240" w:after="24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V. Организация уроков изобразительного искусств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   Художественная деятельность ребенка предполагает особую уста</w:t>
        <w:softHyphen/>
        <w:t>новку учителя на творческое сотрудничество, на доверительность отношений. Поэтому сама атмосфера и цели художественных заня</w:t>
        <w:softHyphen/>
        <w:t>тий предполагают свободные игровые формы общения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2. Художественные занятия в период адаптации должны иметь различные формы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  <w:t>прогулки и экскурсии с целью развития навы</w:t>
        <w:softHyphen/>
        <w:t>ков восприятия, эстетического любования и наблюдательности, а также сбора природных материалов для дальнейших художествен</w:t>
        <w:softHyphen/>
        <w:t>ных занятий (например, тема урока «Золотые краски осени»);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кскурсии в  художественную галерею, в  музей; игры (например, тема урока «Игра в художника и зрителя»).  </w:t>
      </w:r>
    </w:p>
    <w:p>
      <w:pPr>
        <w:pStyle w:val="Style15"/>
        <w:spacing w:before="240" w:after="24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VI. Организация уроков труда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1. Основные направления работы на первых уроках труда вклю</w:t>
        <w:softHyphen/>
        <w:t>чают в себя расширение сенсорного опыта детей, развитие мотори</w:t>
        <w:softHyphen/>
        <w:t>ки рук, формирование познавательных процессов (восприятия, внимания, памяти, мышления и др.), координации движений, фор</w:t>
        <w:softHyphen/>
        <w:t>мирование первоначальных приемов работы с ручными инстру</w:t>
        <w:softHyphen/>
        <w:t>ментами и пр. Так же, как и другие уроки, часть уроков труда рекомендуется провести в форме экскурсий или иг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2. Подготовительная работа к созданию художественного об</w:t>
        <w:softHyphen/>
        <w:t>раза на уроках труда может проходить на таких экскурсиях, как «Красота окружающей природы», «Образы родного края». Здесь происходит тренировка умения видеть образы в окружающих предметах, которые впослед</w:t>
        <w:softHyphen/>
        <w:t>ствии дети будут воплощать в своих работах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3. Сбор природного материала целесообразно провести на экс</w:t>
        <w:softHyphen/>
        <w:t>курсии «Природа - художник и скульптор» («Что нам дарит при</w:t>
        <w:softHyphen/>
        <w:t>рода?»). Дети заготовят на уроках для дальнейшей работы: листья, корни, шишки, веточки, плоды и другой природный материа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Экскурсии могут включать игры-соревнования на развитие гла</w:t>
        <w:softHyphen/>
        <w:t>зомера, чувства цвета, формы. Например, можно предложить игры «Собери листочки одинаковой формы», «Кто больше придумает образов, которые можно сделать из шишки и др.)», «Из ка</w:t>
        <w:softHyphen/>
        <w:t>ких природных материалов можно сделать фигурку лисички»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роки на свежем воздухе могут включать игру и конкурсы, связанные с подбором природного материала: «Кого тебе напоми</w:t>
        <w:softHyphen/>
        <w:t>нает эта веточка (шишка)?» «Найди листочки, напоминающие по форме перо птицы» и т. д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4. Можно предложить уроки-конкурсы с использованием изго</w:t>
        <w:softHyphen/>
        <w:t>товленных поделок, например, театрализованный конкурс «Озвучь тот персонаж, который ты изобразил» или урок-игра «Бумажная авиация», включающий в себя запуск моделей самолётов из бумаги и игры-соревнования, например, на дальность пол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</w:rPr>
      </w:pPr>
      <w:r>
        <w:rPr>
          <w:rStyle w:val="StrongEmphasis"/>
          <w:sz w:val="26"/>
        </w:rPr>
        <w:t>5. Взаимодействие с родителями.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 xml:space="preserve">Для успешной адаптации ребёнка необходим тесный деловой контакт с родителями детей, позволяющий объединять воспитательные усилия и избегать ситуаций, когда к детям предъявляются противоречащие друг другу требования. 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>5.1. Средствами установления и поддержания контакта с родителями являются: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>5.1.1. родительские консультации (1 раз в месяц);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>5.1.2. персональное общение педагога с родителями (по запросу);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>5.1.3. информационные листки;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>5.1.4. регулярная отчётность о развитии детей (по запросу).</w:t>
      </w:r>
    </w:p>
    <w:p>
      <w:pPr>
        <w:pStyle w:val="Style15"/>
        <w:spacing w:before="0" w:after="0"/>
        <w:jc w:val="center"/>
        <w:rPr>
          <w:sz w:val="26"/>
        </w:rPr>
      </w:pPr>
      <w:r>
        <w:rPr>
          <w:rStyle w:val="StrongEmphasis"/>
          <w:sz w:val="26"/>
        </w:rPr>
        <w:t>6. Делопроизводство.</w:t>
      </w:r>
    </w:p>
    <w:p>
      <w:pPr>
        <w:pStyle w:val="Style15"/>
        <w:spacing w:before="0" w:after="0"/>
        <w:jc w:val="both"/>
        <w:rPr>
          <w:sz w:val="26"/>
        </w:rPr>
      </w:pPr>
      <w:r>
        <w:rPr>
          <w:sz w:val="26"/>
        </w:rPr>
        <w:t xml:space="preserve">6.1. На каждого ребёнка педагогом оформляется индивидуальная карта развития, в которой отражаются все направления личностного развития ребёнка. 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>6.2. Результаты обследования адаптации обсуждаются на педконсилиуме и фиксируются в карте развития (не менее 2 раз в год).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 xml:space="preserve">6.3. Классный руководитель отслеживает динамику развития универсальных учебных действий, согласно Программе УУД. Результаты фиксируются в «портфолио» ученика и доводятся до сведения родителей на консультации (с учётом конфиденциальности). </w:t>
      </w:r>
    </w:p>
    <w:p>
      <w:pPr>
        <w:pStyle w:val="Style15"/>
        <w:spacing w:before="0" w:after="0"/>
        <w:jc w:val="both"/>
        <w:rPr/>
      </w:pPr>
      <w:r>
        <w:rPr>
          <w:sz w:val="26"/>
        </w:rPr>
        <w:t xml:space="preserve">6.4. По итогам 1 четверти и в конце года проводится педагогический консилиум по результатам наблюдений и психолого-медико–педагогического обследования. Результаты отражаются в протоколе, справке по итогам адаптации первоклассника к школе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6:00Z</dcterms:created>
  <dc:creator>Казачок</dc:creator>
  <dc:description/>
  <cp:keywords/>
  <dc:language>en-US</dc:language>
  <cp:lastModifiedBy>География</cp:lastModifiedBy>
  <cp:lastPrinted>2014-10-16T16:01:00Z</cp:lastPrinted>
  <dcterms:modified xsi:type="dcterms:W3CDTF">2018-04-14T07:43:00Z</dcterms:modified>
  <cp:revision>19</cp:revision>
  <dc:subject/>
  <dc:title>Положение</dc:title>
</cp:coreProperties>
</file>