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>Тема урока: Класс Рыб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Чижикова О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 урока: Раскрыть особенности внешнего и внутреннего строения рыб в связи с жизнью в водной сред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компьютер, раздаточный материал: лабораторные работа, карточки с дополнительным материалом, на столе в аквариуме живая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4" w:before="0" w:after="1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Есть голова, да нет волос; есть глаза, да нет бровей; есть крылья да не летают; в холоде не зябнут, жары не боятся? (слайд 2)</w:t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ыбы- позвоночные животные, живущие только в воде</w:t>
      </w:r>
      <w:r>
        <w:rPr>
          <w:b w:val="false"/>
          <w:bCs w:val="false"/>
          <w:i/>
          <w:color w:val="333333"/>
          <w:sz w:val="28"/>
          <w:szCs w:val="28"/>
        </w:rPr>
        <w:t>.</w:t>
      </w:r>
      <w:r>
        <w:rPr>
          <w:b w:val="false"/>
          <w:bCs w:val="false"/>
          <w:color w:val="333333"/>
          <w:sz w:val="28"/>
          <w:szCs w:val="28"/>
        </w:rPr>
        <w:t xml:space="preserve"> Появились более 400 млн лет назад в пресных водоемах, а затем освоили и морскую воду. </w:t>
      </w:r>
      <w:r>
        <w:rPr>
          <w:b w:val="false"/>
          <w:sz w:val="28"/>
          <w:szCs w:val="28"/>
        </w:rPr>
        <w:t>Сегодня известно около 20 тыс. видов рыб, различающихся по форме тела, размерам, массе. (слайд  3)</w:t>
      </w:r>
    </w:p>
    <w:p>
      <w:pPr>
        <w:pStyle w:val="Normal"/>
        <w:shd w:fill="FFFFFF" w:val="clear"/>
        <w:spacing w:before="86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ыбы делятся на 2 класса 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sz w:val="28"/>
          <w:szCs w:val="28"/>
        </w:rPr>
        <w:t>Хрящевые (акулы, скаты, химеры) – большинство обитатели морских водоемов, сохранили в строении ряд примитивных признаков: хрящевой скелет, жаберные щели, поперечное ротовое отверстие на нижней стороне головы.</w:t>
      </w:r>
    </w:p>
    <w:p>
      <w:pPr>
        <w:pStyle w:val="Heading1"/>
        <w:shd w:fill="FFFFFF" w:val="clear"/>
        <w:spacing w:lineRule="atLeast" w:line="264" w:before="0" w:after="1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Костные (сельдь, карась, щука, сом, судак, треска) – самая многочисленная группа рыб, обитающая в морях, океанах, в реках, озерах,  в постоянных и временных водоемах. Составляют 96% от всех современных рыб на Земле.</w:t>
      </w:r>
    </w:p>
    <w:p>
      <w:pPr>
        <w:pStyle w:val="Heading1"/>
        <w:rPr>
          <w:b w:val="false"/>
          <w:b w:val="false"/>
          <w:bCs w:val="false"/>
          <w:iCs/>
          <w:color w:val="333333"/>
          <w:sz w:val="28"/>
          <w:szCs w:val="28"/>
        </w:rPr>
      </w:pPr>
      <w:r>
        <w:rPr>
          <w:b w:val="false"/>
          <w:bCs w:val="false"/>
          <w:iCs/>
          <w:color w:val="333333"/>
          <w:sz w:val="28"/>
        </w:rPr>
        <w:t>Рыбы значительно различаются по размерам, окраске, строению, физиологии. Длина тела может быть от 1 см (бычок) и более 20 м (китовая акула), масса варьирует от 1,5 г до 12-14 тонн. (слайд 4, 5)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тело рыбы. Какие отделы тела можно выделить?, р.т. №4, с.49 (слайд 6) Назовите парные и непарные плавники, р.т. №7, с.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, пользуясь материалом учебника § 21, с.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фун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ыба не может поворачивать голову? (слайд 7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Рыбы имеют внутренний скелет, состоящий из черепа, позво</w:t>
        <w:softHyphen/>
        <w:t>ночника, скелета плавников. Строение черепа: костная черепная коробка, челюсти, жаберные дуги и жаберные крышки. Позвоноч</w:t>
        <w:softHyphen/>
        <w:t>ник состоит из туловищных и хвостовых по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удержать рыбу в руках? Почему? Чем еще покрыто тело рыбы? (слайд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у вас ле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 паспорт рыбы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о многом гов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скор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ты опред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и лупу вз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корее ты ска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ыбе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мы определили, внешность рыбы рассмотрели, а теперь мы с вами вместе изучить должны, как устроена рыба из ну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задание №8, с.50 р.т (слайд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ах у вас задания у каждого свое, вы специалисты главные, должны вы прочитать, ответить на вопросы и сделать вывод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 с табличкой зеленая рыбка, что вы нам расскажите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Вывод: </w:t>
      </w:r>
      <w:r>
        <w:rPr>
          <w:b w:val="false"/>
          <w:bCs w:val="false"/>
          <w:sz w:val="28"/>
        </w:rPr>
        <w:t>Пищеварительная система рыб: рот, ротовая полость, глотка, пищевод, желудок, кишечник, пищеварительные железы (печень и поджелудочная железа), анальное отверстие. (слайд 11)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А сейчас слово предоставляется главным экспертам по дыхательной системе, под табличкой голубой  рыбки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Вывод: </w:t>
      </w:r>
      <w:r>
        <w:rPr>
          <w:b w:val="false"/>
          <w:sz w:val="28"/>
          <w:szCs w:val="28"/>
        </w:rPr>
        <w:t>Рыбы дышат жабрами, поглощая кислород, растворенный в воде. Жабры состоят из жаберных дуг и жаберных лепестков, пронизанных кровеносными сосудами. (слайд 12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шло время для выступления экспертам под табличкой розовой рыбки.</w:t>
      </w:r>
    </w:p>
    <w:p>
      <w:pPr>
        <w:pStyle w:val="Heading1"/>
        <w:rPr/>
      </w:pPr>
      <w:r>
        <w:rPr>
          <w:b w:val="false"/>
          <w:sz w:val="28"/>
          <w:szCs w:val="28"/>
        </w:rPr>
        <w:t>Вывод: Кровеносная система замкнутая. Один круг кровообращения. Сердце двухкамерное, состоит из предсердия и желудочка. (слайд 13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ы под табличкой белая рыбка вам слово.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Вывод: Плавательный пузырь играет большую роль в жизни большинства рыб, являясь гидростатическим аппаратом и регулятором содержания газов 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окраску спинной и брюшной стороны тела рыбы. Какое значение это имеет?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а рыб бывает разнообразной (слайд 16) от чего зависит окраска ры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а не только окраска, но и форма тела – р.т. №3, с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органы чувств рыбы. Предположите, что наблюдалось, если бы у рыб отсутствовал орган боковой линии – учебник рис. 177, стр.231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ая задача:</w:t>
      </w:r>
    </w:p>
    <w:p>
      <w:pPr>
        <w:pStyle w:val="Normal"/>
        <w:rPr/>
      </w:pPr>
      <w:r>
        <w:rPr>
          <w:bCs/>
          <w:sz w:val="28"/>
          <w:szCs w:val="28"/>
        </w:rPr>
        <w:t>Несколько щук жили в большом и ярко освященном аквариуме Московского зоопарка. Все они были очень светлой окраски, желтоватого тона, и только одна – совершенно чёрная. «Что за странность:  по обличию щука как щука, а цвет не настоящий!», - восклицают посетители. Однако слышат ответ: «Не другой породы, а щука эта слепая, а порода та же самая». Почему же слепая щука черная? (слайд 1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одным образом жизни у рыб в ходе эволюции выработался ряд приспособ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текаем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и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могите мне, пожалуйста, мне пришли телеграммы, но водной вместо слов только многоточие, (слайд 20-21) а в другой  телеграмме какая-то путаница. (слайд 22)</w:t>
      </w:r>
      <w:bookmarkStart w:id="0" w:name="OLE_LINK2"/>
      <w:bookmarkStart w:id="1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 – это исключительно ……… животные. Надкласс рыбы делится на два класса …………… и ………….. . Тело покрыто ………. , которая предохраняет от механических воздействий. Так как тело рыб покрыто …….  и …….. –  это обеспечивает ее быстрое движение в воде. Конечности представлены ……, самый мощный из них 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йдите ошибки в тексте</w:t>
      </w:r>
    </w:p>
    <w:p>
      <w:pPr>
        <w:pStyle w:val="Normal"/>
        <w:ind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руду плавал карась и, мигая, смотрел на нас. Тело его было сухое, теплое и     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елковистое. Парные спинной и подхвостовой плавники работали быстро и 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двигали тело карася мощными толчками вперед. Сверху карась был светлый,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цвет солнечных лучей, а снизу – темный – под цвет 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 урок  у нас законч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ли тему ры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 знанья на ур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 значимы для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 тогда вы запустите в  мой аквариум </w:t>
        <w:br/>
        <w:t>Разноцветных своих ры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1, составить загадки, ребусы по теме рыб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Михаил</dc:creator>
  <dc:description/>
  <cp:keywords/>
  <dc:language>en-US</dc:language>
  <cp:lastModifiedBy>1</cp:lastModifiedBy>
  <dcterms:modified xsi:type="dcterms:W3CDTF">2023-11-12T13:57:00Z</dcterms:modified>
  <cp:revision>3</cp:revision>
  <dc:subject/>
  <dc:title/>
</cp:coreProperties>
</file>