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 w:before="0" w:after="0"/>
        <w:ind w:right="-113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pacing w:lineRule="auto" w:line="360" w:before="0" w:after="0"/>
        <w:ind w:right="-127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Новик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 по всеобу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КОУ «Александри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2023 -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64"/>
        <w:gridCol w:w="2049"/>
        <w:gridCol w:w="2081"/>
      </w:tblGrid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сен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, соответствие занятий утверждённому расписанию и программ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допечных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ногодетных и малоимущих семей. Составление списков обучающихся их многодетных и малоимущих сем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«трудных»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шева З.А.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«трудными» обучающимися и их родителя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шева З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 обучаю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дущими первоклассниками и их родителя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шева З.А.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обчающихся к итоговой аттест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родителей обучающихся об итогах контроля успеваемости за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7:00Z</dcterms:created>
  <dc:creator>Пользователь</dc:creator>
  <dc:description/>
  <cp:keywords/>
  <dc:language>en-US</dc:language>
  <cp:lastModifiedBy>1</cp:lastModifiedBy>
  <cp:lastPrinted>2016-09-01T21:16:00Z</cp:lastPrinted>
  <dcterms:modified xsi:type="dcterms:W3CDTF">2023-10-11T18:24:00Z</dcterms:modified>
  <cp:revision>21</cp:revision>
  <dc:subject/>
  <dc:title/>
</cp:coreProperties>
</file>