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«Утверждаю»</w:t>
      </w:r>
    </w:p>
    <w:p>
      <w:pPr>
        <w:pStyle w:val="Normal"/>
        <w:jc w:val="right"/>
        <w:rPr/>
      </w:pPr>
      <w:r>
        <w:rPr>
          <w:b/>
          <w:szCs w:val="28"/>
        </w:rPr>
        <w:t>Директор МКОУ «</w:t>
      </w:r>
      <w:r>
        <w:rPr>
          <w:b/>
        </w:rPr>
        <w:t>Александрий</w:t>
      </w:r>
      <w:r>
        <w:rPr>
          <w:b/>
          <w:szCs w:val="28"/>
        </w:rPr>
        <w:t>ская СОШ»</w:t>
      </w:r>
    </w:p>
    <w:p>
      <w:pPr>
        <w:pStyle w:val="Normal"/>
        <w:ind w:left="284" w:hanging="0"/>
        <w:jc w:val="right"/>
        <w:rPr/>
      </w:pPr>
      <w:r>
        <w:rPr>
          <w:b/>
          <w:szCs w:val="28"/>
        </w:rPr>
        <w:t xml:space="preserve">__________ </w:t>
      </w:r>
      <w:r>
        <w:rPr/>
        <w:t>Е.А.Новикова</w:t>
      </w:r>
    </w:p>
    <w:p>
      <w:pPr>
        <w:pStyle w:val="Normal"/>
        <w:jc w:val="right"/>
        <w:rPr/>
      </w:pPr>
      <w:r>
        <w:rPr>
          <w:b/>
          <w:szCs w:val="28"/>
        </w:rPr>
        <w:t>«__» _____________2022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офилактике преступлений и правонарушений среди несовершеннолетних на 2023 – 2024 учебный год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sz w:val="28"/>
          <w:szCs w:val="28"/>
        </w:rPr>
        <w:t xml:space="preserve">Цель </w:t>
      </w:r>
      <w:r>
        <w:rPr>
          <w:b/>
          <w:i/>
          <w:sz w:val="28"/>
          <w:szCs w:val="28"/>
        </w:rPr>
        <w:t xml:space="preserve"> рабо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циально-психологическое сопровождение учебно-воспитатель</w:t>
        <w:softHyphen/>
        <w:t>ного процесса, результатом которого является создание благоприятного социально-психологического климата как основного условия развития, саморазвития, социализаци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стичь такого уровня мотивации социально-полезной деятельности, при котором практически исключены какие-либо правонарушения или преступления со стороны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ние условий, способствующих совершенствованию возможностей ребенка, его окружения в решении социальных проблем. 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, направленной на формирование общей культуры лич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учение психолого-педагогических особенностей личности, её социального окружения, условий жизни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успешной адаптации дет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ешении конфликтных ситу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храны жизни и здоровь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филактика вредных привычек, пропаганда здорового образа жизни среди учащихс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ение социально-психологических условий для успешного обучения и развития личности, ее социализации и профессионального стано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существление социальной опеки и защиты прав учащихся, особенно находящихся в трудной жизненной ситуации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действие укреплению взаимопонимания и взаимодействия между субъектами воспит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индивидуальных интересов и потребностей учащихся, способствующих их нравственному становлению как социально-значимой личност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рганизацион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44"/>
        <w:gridCol w:w="1868"/>
        <w:gridCol w:w="26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ро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влекаемые к рабо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рка списка обучающихся, неблагополучных семей, состоящих на ВШУ и на учёте ПДН, КДН и ЗП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4" w:firstLine="304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ПДН, соц.педаго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бор информации о вновь прибывших детях и семьях, требующих повышенного педагогического внимания («группа риска») Оформление соц. паспортов учащихся, поставленных на учё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, психолог, соц.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информации о занятости в каникулярное время обучающихся, состоящих на разных формах учё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в течении года перед каникулами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ц. педагог, 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йды по неблагополучным семьям, семьям учащихся «группы риска»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. педагог классные руководители, инспектор ПДН, администрация ш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е Совета профилакт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меся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. педагог, кл. руководитель,  инспектор ПД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следование условий жизни опекаемых детей (в соответствии с планом, по необходимост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. педагог, 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по программе всеобуч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Акция «Помоги пойти учиться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контроль за посещением занят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участие в общерайонных рейд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посещение на дому уч – ся часто пропускающих занят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оставление актов обследования семей, информирование ПДН и КДН и З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необходим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необходим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. педагог, классные руководители, инспектор ПД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формить соц. характеристики классов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рупповые беседы с детьми « группа рис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. педагог, администрация школы, инспектор ПД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бор информации о летнегем отдыхе детей «группы риска», опекаемых дет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-авгус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. педагог,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йствие в летнем трудоустройстве детей «группы риска», опекаемых дет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-авгус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. руковод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.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оставление социального паспорт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школ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. педагог, кл. руковод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правонарушении уч-ся за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.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Профилактическая работа с класс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938"/>
        <w:gridCol w:w="1690"/>
        <w:gridCol w:w="3333"/>
      </w:tblGrid>
      <w:tr>
        <w:trPr>
          <w:trHeight w:val="5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держ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роки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влекаемые к работе</w:t>
            </w:r>
          </w:p>
        </w:tc>
      </w:tr>
      <w:tr>
        <w:trPr>
          <w:trHeight w:val="9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формированию правовой культуры, толерантного пове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 время  проведения </w:t>
            </w:r>
          </w:p>
          <w:p>
            <w:pPr>
              <w:pStyle w:val="Normal"/>
              <w:rPr/>
            </w:pPr>
            <w:r>
              <w:rPr/>
              <w:t>дней профилакти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сотрудниками полиции по вопросам правового просвещения несовершеннолетни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, социальный педагог. Классные руководители,</w:t>
            </w:r>
          </w:p>
        </w:tc>
      </w:tr>
      <w:tr>
        <w:trPr>
          <w:trHeight w:val="91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тории по профилактике детской преступности, правонарушений, бродяжничеств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 время  проведения </w:t>
            </w:r>
          </w:p>
          <w:p>
            <w:pPr>
              <w:pStyle w:val="Normal"/>
              <w:rPr/>
            </w:pPr>
            <w:r>
              <w:rPr/>
              <w:t>дней профилакти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9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и коллективные встречи с учащимися специалистов служб и ведомств системы профилактики, медицинских работник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ходе дней профилакти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, социальный педагог</w:t>
            </w:r>
          </w:p>
        </w:tc>
      </w:tr>
      <w:tr>
        <w:trPr>
          <w:trHeight w:val="7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 по профориентации  со старшеклассник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 посвящённые  Международному дню отказа от ку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7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и бесед в рамках Всемирного дня борьбы со СПИД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. по ВР, социальный педагог,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Индивидуальная профилактическая работа с учащимися , состоящими на разных формах учё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823"/>
        <w:gridCol w:w="1559"/>
        <w:gridCol w:w="255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роки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влекаемые к работе</w:t>
            </w:r>
          </w:p>
        </w:tc>
      </w:tr>
      <w:tr>
        <w:trPr>
          <w:trHeight w:val="8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личности и составление социально-психологических карт на учащихся, состоящих на ВШУ, ПДН, 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. педагог, классные руков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встреч с инспектороми ПДН и специалистами служб и ведомств системы профилактики для уч-ся «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. педагог, 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учение личностных особенностей обучающихся и выявление причин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виантного поведен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задаптации, конфликтности, слабой успеваемости и неуспевае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учение семейных взаимоотношений; социального окружения учащихся «группы риск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, соц. педагог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влечение обучающихся, состоящих на разных формах учёта,  в кружки, се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д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полнение ФЗ РФ «Об образовании», контроль над посещением и подготовкой к урока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и директора по УВР, ВР, инспектор ПДН, соц. педагог,  классный рук-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нятия по адаптации, коррекции поведения с  обучающимися, нуждающимися в э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 (по запросам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. педагог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овлечение уч-ся «группы риска» в социально-значимую деятельно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. педагог, 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ые консуль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. педаго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ие в рассмотрение персональных дел на заседаниях КДН и З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. педаго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рофилактическая работа с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47"/>
        <w:gridCol w:w="1650"/>
        <w:gridCol w:w="346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держ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ро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влекаемые к рабо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сещение обучающихся социально – незащищенной категории на дому с целью обследования социально бытовых условий проживания, контроля за семьёй и ребёнком (согласно ФЗ РФ №120,) оказания помощи семь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ц. педагог, классные руковод.  По необходимости привлечение инспекторов ПДН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явление семей, находящихся в социально опасном положении. Формирование банка данных по семьям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ц. педагог, классные руково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инд. проф. бесе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.педаго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гностика семейного воспитания: проведение анкетирования, теста - опрс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родителей к проведению общественно-значимых мероприятий, экскурсий, походов и поездок де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УВР,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Работа с педагогическими кад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71"/>
        <w:gridCol w:w="2127"/>
        <w:gridCol w:w="241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тветственные, привлекаемые к работ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ое консультирование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. педагог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32"/>
              </w:rPr>
              <w:t xml:space="preserve">Консультации по составлению характерист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. педагог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ыявление трудностей в работе классных руководителей с уч-ся и их семьями. Оказание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. педагог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Собеседование с классными руководителями по работе с уч-ся «группы риск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. педагог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и для настав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.педагог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сещение уроков в классах, где нарушается дисцип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. педаго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6 Диагностика и социометр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6"/>
        <w:gridCol w:w="2159"/>
        <w:gridCol w:w="356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\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одержани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роки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тветственные, привлекаемые к рабо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сиходиагностика особенностей личности детей, склонных к девиантному поведению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 (по запросам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. педаго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гностика   семейного воспитания (анкетирование, тест- опросник ДРО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 (по запросу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оц.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55:00Z</dcterms:created>
  <dc:creator>Елена Владимировна</dc:creator>
  <dc:description/>
  <cp:keywords/>
  <dc:language>en-US</dc:language>
  <cp:lastModifiedBy>1</cp:lastModifiedBy>
  <cp:lastPrinted>2015-08-31T09:21:00Z</cp:lastPrinted>
  <dcterms:modified xsi:type="dcterms:W3CDTF">2023-10-11T18:25:00Z</dcterms:modified>
  <cp:revision>27</cp:revision>
  <dc:subject/>
  <dc:title>УТВЕРЖДАЮ</dc:title>
</cp:coreProperties>
</file>