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5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числить в 1-ый класс</w:t>
            </w:r>
          </w:p>
          <w:p>
            <w:pPr>
              <w:pStyle w:val="Normal"/>
              <w:jc w:val="both"/>
              <w:rPr/>
            </w:pPr>
            <w:r>
              <w:rPr/>
              <w:t>Приказ от________20___г.№_____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«Александрийская СОШ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Новикова Е.А.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221" w:hanging="567"/>
              <w:jc w:val="both"/>
              <w:rPr/>
            </w:pPr>
            <w:r>
              <w:rPr/>
              <w:t xml:space="preserve">            </w:t>
            </w:r>
            <w:r>
              <w:rPr/>
              <w:t>Директору МКОУ «Александрийская С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овиковой Е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22"/>
                <w:szCs w:val="22"/>
              </w:rPr>
              <w:t>(Ф.И.О. родителя учен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живающей(е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шу  принять  моего сына (дочь) __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 Ф.И.О полностью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20"/>
          <w:szCs w:val="20"/>
        </w:rPr>
        <w:t>дата и место рождения ребенка</w:t>
      </w:r>
      <w:r>
        <w:rPr>
          <w:sz w:val="16"/>
          <w:szCs w:val="16"/>
        </w:rPr>
        <w:t>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в 1 класс</w:t>
      </w:r>
      <w:r>
        <w:rPr>
          <w:sz w:val="22"/>
          <w:szCs w:val="22"/>
        </w:rPr>
        <w:t xml:space="preserve">  МКОУ «</w:t>
      </w:r>
      <w:r>
        <w:rPr/>
        <w:t>Александрийская</w:t>
      </w:r>
      <w:r>
        <w:rPr>
          <w:sz w:val="22"/>
          <w:szCs w:val="22"/>
        </w:rPr>
        <w:t xml:space="preserve"> средняя общеобразовательная школа» для получения среднего (полного) общего образования в оч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школьное образовательное учреждение, которое посещал ребено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места жительства ребенка, его родителей (законных представителей)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 родителей (законных представителей) ребенка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и другими  локальными актами ознакомлен (а)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ен__ на обработку персональных данных ребенка в порядке, установленном законодательством Российской Федер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тветственность за жизнь и здоровье ребенка по маршруту движения от дома до школы и обратно беру на себ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_» __________________20___  г.                                              </w:t>
      </w:r>
      <w:r>
        <w:rPr/>
        <w:t>______________________</w:t>
      </w:r>
    </w:p>
    <w:p>
      <w:pPr>
        <w:pStyle w:val="Normal"/>
        <w:ind w:firstLine="46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лению прилагаются документы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свидетельства о рождении ( с регистрацией о гражданстве Р.Ф.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равка о регистрации ребенка по месту жительства на закрепленн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тография  ребенка 3х4-3 шт.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СНИЛС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дицинская справк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дицинская карта ребенк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медицинского полиса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равка о составе семьи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паспорта одного из родителей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Без вышеперечисленных документов заявление не действительно</w:t>
      </w:r>
    </w:p>
    <w:p>
      <w:pPr>
        <w:pStyle w:val="Normal"/>
        <w:ind w:left="3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_________________20___ г                                               подпись родителя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ткие сведения о родителях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Ф.И.О. отц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отца, должность 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.И. О. матери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Место работы матери, должность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ие кружки хотелось бы посещать Вашему ребенку?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                 ___________________________  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                                    ( подпись)</w:t>
      </w:r>
    </w:p>
    <w:sectPr>
      <w:type w:val="nextPage"/>
      <w:pgSz w:w="11906" w:h="16838"/>
      <w:pgMar w:left="1134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42:00Z</dcterms:created>
  <dc:creator>Пользователь</dc:creator>
  <dc:description/>
  <cp:keywords/>
  <dc:language>en-US</dc:language>
  <cp:lastModifiedBy>1</cp:lastModifiedBy>
  <cp:lastPrinted>2019-04-26T09:24:00Z</cp:lastPrinted>
  <dcterms:modified xsi:type="dcterms:W3CDTF">2023-04-24T07:14:00Z</dcterms:modified>
  <cp:revision>39</cp:revision>
  <dc:subject/>
  <dc:title>Директору МОУ «СОШ №4» </dc:title>
</cp:coreProperties>
</file>