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«Александрий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tbl>
      <w:tblPr>
        <w:tblW w:w="97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36"/>
      </w:tblGrid>
      <w:tr>
        <w:trPr>
          <w:trHeight w:val="2006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1919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919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________________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Е.А. Нови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__»______________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919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spacing w:before="0" w:after="240"/>
        <w:ind w:right="57" w:hanging="0"/>
        <w:jc w:val="center"/>
        <w:rPr>
          <w:rFonts w:ascii="Times New Roman" w:hAnsi="Times New Roman" w:cs="Times New Roman"/>
          <w:b/>
          <w:b/>
          <w:color w:val="191919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pacing w:val="3"/>
          <w:sz w:val="32"/>
          <w:szCs w:val="32"/>
        </w:rPr>
        <w:t>План работы</w:t>
      </w:r>
    </w:p>
    <w:p>
      <w:pPr>
        <w:pStyle w:val="Normal"/>
        <w:shd w:fill="FFFFFF" w:val="clear"/>
        <w:spacing w:before="0" w:after="240"/>
        <w:ind w:right="57" w:hanging="0"/>
        <w:jc w:val="center"/>
        <w:rPr>
          <w:rFonts w:ascii="Times New Roman" w:hAnsi="Times New Roman" w:cs="Times New Roman"/>
          <w:b/>
          <w:b/>
          <w:color w:val="191919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pacing w:val="3"/>
          <w:sz w:val="32"/>
          <w:szCs w:val="32"/>
        </w:rPr>
        <w:t>с мотивированными учащимися по географии</w:t>
      </w:r>
    </w:p>
    <w:p>
      <w:pPr>
        <w:pStyle w:val="Normal"/>
        <w:shd w:fill="FFFFFF" w:val="clear"/>
        <w:spacing w:before="0" w:after="240"/>
        <w:ind w:right="57" w:hanging="0"/>
        <w:jc w:val="center"/>
        <w:rPr>
          <w:rFonts w:ascii="Times New Roman" w:hAnsi="Times New Roman" w:cs="Times New Roman"/>
          <w:b/>
          <w:b/>
          <w:color w:val="191919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pacing w:val="3"/>
          <w:sz w:val="32"/>
          <w:szCs w:val="32"/>
        </w:rPr>
        <w:t>учителя  Гунашевой З.А.</w:t>
      </w:r>
    </w:p>
    <w:p>
      <w:pPr>
        <w:pStyle w:val="Normal"/>
        <w:shd w:fill="FFFFFF" w:val="clear"/>
        <w:spacing w:before="0" w:after="240"/>
        <w:ind w:right="57" w:hanging="0"/>
        <w:jc w:val="center"/>
        <w:rPr>
          <w:color w:val="191919"/>
        </w:rPr>
      </w:pPr>
      <w:r>
        <w:rPr>
          <w:rFonts w:cs="Times New Roman" w:ascii="Times New Roman" w:hAnsi="Times New Roman"/>
          <w:b/>
          <w:color w:val="191919"/>
          <w:spacing w:val="3"/>
          <w:sz w:val="28"/>
          <w:szCs w:val="28"/>
        </w:rPr>
        <w:t>в 2022-2023 учебном году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Arial"/>
          <w:color w:val="191919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191919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. Александрийская</w:t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022-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4"/>
        </w:rPr>
      </w:pPr>
      <w:r>
        <w:rPr>
          <w:rFonts w:cs="Times New Roman" w:ascii="Times New Roman" w:hAnsi="Times New Roman"/>
          <w:b/>
          <w:color w:val="191919"/>
          <w:sz w:val="24"/>
        </w:rPr>
        <w:t>План работы с  одаренными деть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</w:rPr>
        <w:t>по географии  на 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4"/>
        </w:rPr>
      </w:pPr>
      <w:r>
        <w:rPr>
          <w:rFonts w:cs="Times New Roman" w:ascii="Times New Roman" w:hAnsi="Times New Roman"/>
          <w:b/>
          <w:color w:val="191919"/>
          <w:sz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личительные особенности одаренных детей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Имеют доминирующую, активную, не насыщаемую познавательную потребность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 </w:t>
      </w:r>
      <w:r>
        <w:rPr>
          <w:rFonts w:cs="Times New Roman" w:ascii="Times New Roman" w:hAnsi="Times New Roman"/>
          <w:sz w:val="24"/>
          <w:szCs w:val="28"/>
        </w:rPr>
        <w:t>3.Испытывают радость от умственного труда.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атегории одаренных детей</w:t>
      </w:r>
    </w:p>
    <w:p>
      <w:pPr>
        <w:pStyle w:val="Normal"/>
        <w:ind w:left="57" w:right="57" w:hanging="2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Дети с необыкновенно высоким общим уровнем умственного развития при прочих равных условиях.</w:t>
      </w:r>
    </w:p>
    <w:p>
      <w:pPr>
        <w:pStyle w:val="Normal"/>
        <w:ind w:left="57" w:right="57" w:hanging="2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Дети с признаками специальной умственной одаренности - одаренности в определенной области науки, искусства.</w:t>
      </w:r>
    </w:p>
    <w:p>
      <w:pPr>
        <w:pStyle w:val="Normal"/>
        <w:ind w:left="57" w:right="57" w:hanging="2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Учащиеся, не достигающие по каким 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нципы работы с одаренными детьми</w:t>
      </w:r>
    </w:p>
    <w:p>
      <w:pPr>
        <w:pStyle w:val="Normal"/>
        <w:ind w:left="57" w:right="57" w:hanging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Принцип 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Принцип максимального разнообразия предоставляемых возможностей.</w:t>
      </w:r>
    </w:p>
    <w:p>
      <w:pPr>
        <w:pStyle w:val="Normal"/>
        <w:ind w:left="57" w:right="57" w:hanging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ринцип обеспечения свободы выбора учащимися дополнительных образовательных услуг.</w:t>
      </w:r>
    </w:p>
    <w:p>
      <w:pPr>
        <w:pStyle w:val="Normal"/>
        <w:ind w:left="57" w:right="57" w:hanging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Принцип возрастания роли внеурочной деятельности одаренных детей через кружок.</w:t>
      </w:r>
    </w:p>
    <w:p>
      <w:pPr>
        <w:pStyle w:val="Normal"/>
        <w:ind w:left="57" w:right="57" w:hanging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Принцип усиления внимания к проблеме межпредметных связей в индивидуальной работе с учащимися.</w:t>
      </w:r>
    </w:p>
    <w:p>
      <w:pPr>
        <w:pStyle w:val="Normal"/>
        <w:ind w:left="57" w:right="57" w:hanging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Принцип создания условий для совместной работы учащихся при минимальной роли учителя.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ь работы: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Развивать у обучающихся интереса к исследовательской деятельности, к выполнению сложных заданий, способности мыслить творчески, а также скрепить в них уверенность в своих силах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 Создание условий для оптимального развития одаренных детей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 работы: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родолжать выявление способных и одаренных детей, проявляющих интерес к предмету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ть индивидуальный подход в работе с одаренными учащимися на во внеурочное время с учетом возрастных и индивидуальных особенностей детей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едение различных внеурочных конкурсов, интеллектуальных игр, олимпиад, позволяющих учащимся проявить свои возможности.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тоды работы: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нкетирование, опрос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беседование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ирование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литературных источников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работы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прогнозирования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исследования проблемы.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Формы работы с одаренными учащимися.</w:t>
      </w:r>
      <w:r>
        <w:rPr>
          <w:rFonts w:cs="Times New Roman" w:ascii="Times New Roman" w:hAnsi="Times New Roman"/>
          <w:sz w:val="24"/>
          <w:szCs w:val="28"/>
        </w:rPr>
        <w:br/>
        <w:t>- творческие мастерские;</w:t>
        <w:br/>
        <w:t>- групповые занятия с сильными учащимися;</w:t>
        <w:br/>
        <w:t>- занятие на кружке</w:t>
        <w:br/>
        <w:t>- конкурсы;</w:t>
        <w:br/>
        <w:t>- интеллектуальный марафон;</w:t>
        <w:br/>
        <w:t>- участие в олимпиадах;</w:t>
        <w:br/>
        <w:t>- работа по индивидуальным планам;</w:t>
        <w:br/>
        <w:t>- научно-исследовательские конференции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держание работы: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8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 обучающихся – методика оценки общей одаренности.</w:t>
      </w:r>
    </w:p>
    <w:p>
      <w:pPr>
        <w:pStyle w:val="Normal"/>
        <w:widowControl/>
        <w:autoSpaceDE w:val="true"/>
        <w:ind w:left="142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7" w:right="57" w:firstLine="8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о способными и одаренными детьми на уроках – разработан широкий спектр .заданий, позволяющий при работе делать их выбор, исходя из конкретной учебной ситуации и учитывая особенности ребенка, уровень его знаний. Использование системы заданий повышенной сложности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задания на развитие логического мышления, нахождение общего, частного, промежуточного понятий, расположение понятий от более частных к более общим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дания на развитие творческого мышления – выполнение творческих работ обучающимися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дания на составление проектов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дания на прогнозирование ситуаций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 Внеклассная работа с обучающимися – создание постоянных(кружок) и временных групп (групп по подготовке к олимпиадам, конкурсам, конференциям)  с учетом интересов учащихся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принцип работы – принцип «обогащения».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есурсное обеспечение работ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личие учебной аудитории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иблиотечный фонд – наличие литературы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 ИКТ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ритерий эффективности: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Высокий уровень познавательного интереса к предмету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Увеличение количества обучающихся с успешной сдачей экзамен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Увеличение числа учащихся -  призеров олимпиад и конкурсов различного уровн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191919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8"/>
          <w:shd w:fill="FFFFFF" w:val="clear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76"/>
        <w:gridCol w:w="2835"/>
        <w:gridCol w:w="1986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Symbol" w:cs="Times New Roman" w:ascii="Times New Roman" w:hAnsi="Times New Roman"/>
                <w:b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br/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Форм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Сроки</w:t>
              <w:br/>
              <w:t>проведения</w:t>
              <w:b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ставление банка данных одаренных детей (по географ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пис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учение интересов и склонностей обучающихся; уточнение критериев всех видов одарённости: интеллектуальной, академической, творческой, художественно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нкетирование, 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готовка к школьному этапу олимпиады (географ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сультации, индивидуально-групповые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готовка к муниципальному этапу олимпиады (географ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сультации, индивидуально-групповые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ктябрь- ноябр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бота  над    учебно-исследовательскими проектами  и их защи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учение, систематизация и оформление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ентябрь -апрель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ставка творческих работ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мятки, сообщения, исследовательские проек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сультационная работа на уроке и  во внеурочное время.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Индивидуальная и групповая работа по предмету  с одноклассника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ворческие задания, доклады, проекты, индивидуальные задания.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работы в Интернете по поиску и использованию информации, подготовка к урокам.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ндивидуа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бор заданий повышенного уровня сложности для одарённы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рточки, тесты, творческ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здание портфолио учащихся  «Творческие и исследовательские работы по географии 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боты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сультационная работа   во внеурочное время по вопросам, вызывающим затруднения при подготовке к  ОГЭ.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сультации, индивидуально-групповые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истематически в течение г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астие в различных  дистанционных конкурсах и олимпиа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астие в проекте Р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 Международный географический диктан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астие в  олимпиаде СК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«45-я параллель»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31:00Z</dcterms:created>
  <dc:creator>Елена</dc:creator>
  <dc:description/>
  <cp:keywords/>
  <dc:language>en-US</dc:language>
  <cp:lastModifiedBy>1</cp:lastModifiedBy>
  <cp:lastPrinted>2023-01-10T12:26:00Z</cp:lastPrinted>
  <dcterms:modified xsi:type="dcterms:W3CDTF">2023-01-10T09:26:00Z</dcterms:modified>
  <cp:revision>40</cp:revision>
  <dc:subject/>
  <dc:title>Угранская муниципальная общеобразовательная средняя школа</dc:title>
</cp:coreProperties>
</file>