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КУ «Управление образования»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12» сентября 2022 г. №69 о/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Р «Кизлярский район» Республики Дагестан в 2022-2023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82"/>
        <w:gridCol w:w="1134"/>
        <w:gridCol w:w="1842"/>
        <w:gridCol w:w="2835"/>
        <w:gridCol w:w="1672"/>
        <w:gridCol w:w="2155"/>
        <w:gridCol w:w="1702"/>
        <w:gridCol w:w="17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едставления электронного протокола на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imckiz-olimp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76"/>
              <w:ind w:left="459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3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5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-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-24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-29 сен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минут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еор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 окт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0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-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20 мину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-1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7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-1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15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 но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-22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45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ремя будет указано в тестирующей  систем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ый центр «Сириус»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6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75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7-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459" w:hanging="36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 мину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459" w:hanging="0"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 минут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color w:val="000000"/>
          <w:sz w:val="28"/>
          <w:szCs w:val="28"/>
        </w:rPr>
        <w:t xml:space="preserve">09:00   </w:t>
      </w:r>
      <w:r>
        <w:rPr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  15: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23:00Z</dcterms:created>
  <dc:creator>User</dc:creator>
  <dc:description/>
  <cp:keywords/>
  <dc:language>en-US</dc:language>
  <cp:lastModifiedBy>1</cp:lastModifiedBy>
  <cp:lastPrinted>2021-09-07T15:22:00Z</cp:lastPrinted>
  <dcterms:modified xsi:type="dcterms:W3CDTF">2022-09-16T06:55:00Z</dcterms:modified>
  <cp:revision>10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